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80808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808080"/>
          <w:sz w:val="20"/>
          <w:szCs w:val="20"/>
        </w:rPr>
        <w:t>Тест: G:\ЗАЧЕТ Машинные швы.mtf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чет "Машинные швы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втор: As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Выберите из перечисленных </w:t>
      </w:r>
      <w:r>
        <w:rPr>
          <w:rFonts w:eastAsia="@Arial Unicode MS" w:cs="Times New Roman" w:ascii="Times New Roman" w:hAnsi="Times New Roman"/>
          <w:b/>
          <w:bCs/>
          <w:color w:val="FF0080"/>
          <w:sz w:val="20"/>
          <w:szCs w:val="20"/>
        </w:rPr>
        <w:t>название шва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, изображенного на рисун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409825" cy="2476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шов в подгибку с открытым сре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шов в подгибку с закрытым сре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кантовочный шов с открытым сре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бтачной шов в раск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бтачной шов в рам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Раставьте в порядке выполнения операции по обработке </w:t>
      </w:r>
      <w:r>
        <w:rPr>
          <w:rFonts w:eastAsia="@Arial Unicode MS" w:cs="Times New Roman" w:ascii="Times New Roman" w:hAnsi="Times New Roman"/>
          <w:b/>
          <w:bCs/>
          <w:color w:val="FF00FF"/>
          <w:sz w:val="20"/>
          <w:szCs w:val="20"/>
        </w:rPr>
        <w:t>шва в подгибку с открытым срезом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(см рисуно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409825" cy="2476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Укажите порядок следования всех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метить линию подгиба на лицевой стороне детал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одогнуть припуск по намеченной линии на изнаночную сторо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оложить машинную строчку параллельно срезу на 0,5 - 0,7 с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иутюжить шов, сутюживая образовавшуюся слаби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Выберите из перечисленных </w:t>
      </w:r>
      <w:r>
        <w:rPr>
          <w:rFonts w:eastAsia="@Arial Unicode MS" w:cs="Times New Roman" w:ascii="Times New Roman" w:hAnsi="Times New Roman"/>
          <w:b/>
          <w:bCs/>
          <w:color w:val="FF0080"/>
          <w:sz w:val="20"/>
          <w:szCs w:val="20"/>
        </w:rPr>
        <w:t>название шва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, изображенного на рисун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209800" cy="2390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шов в подгибку с открытым сре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шов в подгибку с закрытым сре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кантовочный шов с открытым сре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бтачной шов в раск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бтачной шов в рам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Раставьте в порядке выполнения операции по обработке </w:t>
      </w:r>
      <w:r>
        <w:rPr>
          <w:rFonts w:eastAsia="@Arial Unicode MS" w:cs="Times New Roman" w:ascii="Times New Roman" w:hAnsi="Times New Roman"/>
          <w:b/>
          <w:bCs/>
          <w:color w:val="FF00FF"/>
          <w:sz w:val="20"/>
          <w:szCs w:val="20"/>
        </w:rPr>
        <w:t>шва в подгибку с закрытым срезом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(см рисуно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209800" cy="23907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Укажите порядок следования всех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метить линию подгиба и линию внутреннего сгиба на лицевой стороне детал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одогнуть припуск по  линии подгиба на изнаночную сторо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оложить машинную строчку параллельно внутреннему сгибу на 0,1 - 0,2 с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иутюжить шов, сутюживая образовавшуюся слаби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одогнуть припуск во внутрь по  линии внутреннего сги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Выберите из перечисленных </w:t>
      </w:r>
      <w:r>
        <w:rPr>
          <w:rFonts w:eastAsia="@Arial Unicode MS" w:cs="Times New Roman" w:ascii="Times New Roman" w:hAnsi="Times New Roman"/>
          <w:b/>
          <w:bCs/>
          <w:color w:val="FF0080"/>
          <w:sz w:val="20"/>
          <w:szCs w:val="20"/>
        </w:rPr>
        <w:t>название шва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, изображенного на рисун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18640" cy="23425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шов в подгибку с двойной застроч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шов в подгибку с закрытым сре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кантовочный шов с открытым сре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бтачной шов в раск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бтачной шов в рам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Раставьте в порядке выполнения операции по обработке </w:t>
      </w:r>
      <w:r>
        <w:rPr>
          <w:rFonts w:eastAsia="@Arial Unicode MS" w:cs="Times New Roman" w:ascii="Times New Roman" w:hAnsi="Times New Roman"/>
          <w:b/>
          <w:bCs/>
          <w:color w:val="FF00FF"/>
          <w:sz w:val="20"/>
          <w:szCs w:val="20"/>
        </w:rPr>
        <w:t>шва в подгибку с двойной застрочкой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(см рисуно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18640" cy="23425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Укажите порядок следования всех 6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одогнуть срез на изнаночную сторону шириной 0,3 с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высечь припуск, оставляя 0,1 с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оложить машинную строчку параллельно  сгибу на 0,1 с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иутюжить шов, сутюживая образовавшуюся слаби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одогнуть припуск еще раз на изнаночную сторону шириной 0,2 - 0,3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оложить машинную строчку параллельно внутреннему  сгибу на 0,1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Выберите из перечисленных </w:t>
      </w:r>
      <w:r>
        <w:rPr>
          <w:rFonts w:eastAsia="@Arial Unicode MS" w:cs="Times New Roman" w:ascii="Times New Roman" w:hAnsi="Times New Roman"/>
          <w:b/>
          <w:bCs/>
          <w:color w:val="FF0080"/>
          <w:sz w:val="20"/>
          <w:szCs w:val="20"/>
        </w:rPr>
        <w:t>название шва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, изображенного на рисун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04315" cy="22002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шов в подгибку с двойной застроч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шов в подгибку с закрытым сре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кантовочный шов с открытым сре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бтачной шов в раск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бтачной шов в рам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Раставьте в порядке выполнения операции по обработке </w:t>
      </w:r>
      <w:r>
        <w:rPr>
          <w:rFonts w:eastAsia="@Arial Unicode MS" w:cs="Times New Roman" w:ascii="Times New Roman" w:hAnsi="Times New Roman"/>
          <w:b/>
          <w:bCs/>
          <w:color w:val="FF00FF"/>
          <w:sz w:val="20"/>
          <w:szCs w:val="20"/>
        </w:rPr>
        <w:t>обтачного шва в раскол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(см рисуно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04315" cy="22002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Укажите порядок следования всех 7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сложить две детали лицо с лицом, уравнивая срез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вывернуть шов на лицевую сторо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оложить машинную строчку параллельно  срезу на 0,5 - 0,7  с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иутюжить шов, сутюживая образовавшуюся слаби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выметать в раск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разложить детали в разные сторо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разутюжить припус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Выберите из перечисленных </w:t>
      </w:r>
      <w:r>
        <w:rPr>
          <w:rFonts w:eastAsia="@Arial Unicode MS" w:cs="Times New Roman" w:ascii="Times New Roman" w:hAnsi="Times New Roman"/>
          <w:b/>
          <w:bCs/>
          <w:color w:val="FF0080"/>
          <w:sz w:val="20"/>
          <w:szCs w:val="20"/>
        </w:rPr>
        <w:t>название шва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, изображенного на рисун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19250" cy="22002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шов в подгибку с двойной застроч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бтачной шов в ка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кантовочный шов с открытым сре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бтачной шов в раск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кантовочный шов с тесь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Раставьте в порядке выполнения операции по обработке </w:t>
      </w:r>
      <w:r>
        <w:rPr>
          <w:rFonts w:eastAsia="@Arial Unicode MS" w:cs="Times New Roman" w:ascii="Times New Roman" w:hAnsi="Times New Roman"/>
          <w:b/>
          <w:bCs/>
          <w:color w:val="FF00FF"/>
          <w:sz w:val="20"/>
          <w:szCs w:val="20"/>
        </w:rPr>
        <w:t>обтачного шва в раскол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(см рисуно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19250" cy="22002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Укажите порядок следования всех 7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сложить две детали лицо с лицом, уравнивая срез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вывернуть шов на лицевую сторо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оложить машинную строчку параллельно  срезу на 0,5 - 0,7  с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иутюжить шов, сутюживая образовавшуюся слаби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разложить детали в разные сторо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выметать в ка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разутюжить припуски ш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Выберите из перечисленных </w:t>
      </w:r>
      <w:r>
        <w:rPr>
          <w:rFonts w:eastAsia="@Arial Unicode MS" w:cs="Times New Roman" w:ascii="Times New Roman" w:hAnsi="Times New Roman"/>
          <w:b/>
          <w:bCs/>
          <w:color w:val="FF0080"/>
          <w:sz w:val="20"/>
          <w:szCs w:val="20"/>
        </w:rPr>
        <w:t>название шва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, изображенного на рисун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81200" cy="23050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шов в подгибку с двойной застроч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бтачной шов в ка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кантовочный шов с открытым сре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бтачной шов в простую рам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кантовочный шов с тесь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Раставьте в порядке выполнения операции по обработке </w:t>
      </w:r>
      <w:r>
        <w:rPr>
          <w:rFonts w:eastAsia="@Arial Unicode MS" w:cs="Times New Roman" w:ascii="Times New Roman" w:hAnsi="Times New Roman"/>
          <w:b/>
          <w:bCs/>
          <w:color w:val="FF00FF"/>
          <w:sz w:val="20"/>
          <w:szCs w:val="20"/>
        </w:rPr>
        <w:t>обтачного шва в простую рамку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(см рисуно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81200" cy="23050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Укажите порядок следования всех 6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сложить две детали лицо с лицом, уравнивая срез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богнуть припуск нижней деталью, образуя рамку шириной 0,5 - 0,7  с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оложить машинную строчку параллельно  срезу на 0,5 - 0,7  с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иутюжить шов, сутюживая образовавшуюся слаби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разложить детали в разные сторо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разутюжить припуски ш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Выберите из перечисленных </w:t>
      </w:r>
      <w:r>
        <w:rPr>
          <w:rFonts w:eastAsia="@Arial Unicode MS" w:cs="Times New Roman" w:ascii="Times New Roman" w:hAnsi="Times New Roman"/>
          <w:b/>
          <w:bCs/>
          <w:color w:val="FF0080"/>
          <w:sz w:val="20"/>
          <w:szCs w:val="20"/>
        </w:rPr>
        <w:t>название шва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, изображенного на рисун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71650" cy="23336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бтачной шов в сложную рам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бтачной шов в ка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кантовочный шов с открытым сре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бтачной шов в простую рам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кантовочный шов с тесь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Раставьте в порядке выполнения операции по обработке </w:t>
      </w:r>
      <w:r>
        <w:rPr>
          <w:rFonts w:eastAsia="@Arial Unicode MS" w:cs="Times New Roman" w:ascii="Times New Roman" w:hAnsi="Times New Roman"/>
          <w:b/>
          <w:bCs/>
          <w:color w:val="FF00FF"/>
          <w:sz w:val="20"/>
          <w:szCs w:val="20"/>
        </w:rPr>
        <w:t>обтачного шва в сложную рамку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(см рисуно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71650" cy="23336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Укажите порядок следования всех 7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сложить две детали лицо с лицом, уравнивая срез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богнуть припуск нижней деталью, образуя рамку шириной 0,5 - 0,7  с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оложить машинную строчку параллельно  срезу на 0,5 - 0,7  с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оложить машинную строчку, отступая от предыдущей на 0,1 с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разложить детали в разные сторо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разутюжить припуски ш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иутюжить шов, сутюживая образовавшуюся слаби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Выберите из перечисленных </w:t>
      </w:r>
      <w:r>
        <w:rPr>
          <w:rFonts w:eastAsia="@Arial Unicode MS" w:cs="Times New Roman" w:ascii="Times New Roman" w:hAnsi="Times New Roman"/>
          <w:b/>
          <w:bCs/>
          <w:color w:val="FF0080"/>
          <w:sz w:val="20"/>
          <w:szCs w:val="20"/>
        </w:rPr>
        <w:t>название шва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, изображенного на рисун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52625" cy="24193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7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бтачной шов в сложную рам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шов в подгибку с закрытым сре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кантовочный шов с открытым сре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бтачной шов в простую рамк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кантовочный шов с закрытыми срез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6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шов в подгибку с двойной застроч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7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кантовочный шов с тесь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Раставьте в порядке выполнения операции по обработке </w:t>
      </w:r>
      <w:r>
        <w:rPr>
          <w:rFonts w:eastAsia="@Arial Unicode MS" w:cs="Times New Roman" w:ascii="Times New Roman" w:hAnsi="Times New Roman"/>
          <w:b/>
          <w:bCs/>
          <w:color w:val="FF00FF"/>
          <w:sz w:val="20"/>
          <w:szCs w:val="20"/>
        </w:rPr>
        <w:t>окантовочного шва с тесьмой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(см рисуно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52625" cy="24193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Укажите порядок следования всех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заутюжить тесьму вдоль попола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иутюжить шов, сутюживая образовавшуюся слаби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вложить срез основной детали в заутюженную тесьм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оложить машинную строчку, отступая от края тесьмы на 0,1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Выберите из перечисленных </w:t>
      </w:r>
      <w:r>
        <w:rPr>
          <w:rFonts w:eastAsia="@Arial Unicode MS" w:cs="Times New Roman" w:ascii="Times New Roman" w:hAnsi="Times New Roman"/>
          <w:b/>
          <w:bCs/>
          <w:color w:val="FF0080"/>
          <w:sz w:val="20"/>
          <w:szCs w:val="20"/>
        </w:rPr>
        <w:t>название шва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, изображенного на рисун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23415" cy="23526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7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бтачной шов в сложную рам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шов в подгибку с закрытым сре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кантовочный шов с открытым сре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бтачной шов в простую рамк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кантовочный шов с закрытыми срез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6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шов в подгибку с двойной застроч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7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кантовочный шов с тесь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Раставьте в порядке выполнения операции по обработке </w:t>
      </w:r>
      <w:r>
        <w:rPr>
          <w:rFonts w:eastAsia="@Arial Unicode MS" w:cs="Times New Roman" w:ascii="Times New Roman" w:hAnsi="Times New Roman"/>
          <w:b/>
          <w:bCs/>
          <w:color w:val="FF00FF"/>
          <w:sz w:val="20"/>
          <w:szCs w:val="20"/>
        </w:rPr>
        <w:t>окантовочного шва с открытым срезом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(см рисуно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23415" cy="23526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Укажите порядок следования всех 6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ложить полоску на край основной детали лицо с лицом, уравнивая срез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иутюжить шов, сутюживая образовавшуюся слаби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оложить машинную строчку параллельно срезу на 0,5 - 0,7 с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богнуть припуски внутренней частью полос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выкроить полоску ткани шириной 2,5 см в косом направлении к нити осно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оложить машинную строчку в шов притачивания полос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Выберите из перечисленных </w:t>
      </w:r>
      <w:r>
        <w:rPr>
          <w:rFonts w:eastAsia="@Arial Unicode MS" w:cs="Times New Roman" w:ascii="Times New Roman" w:hAnsi="Times New Roman"/>
          <w:b/>
          <w:bCs/>
          <w:color w:val="FF0080"/>
          <w:sz w:val="20"/>
          <w:szCs w:val="20"/>
        </w:rPr>
        <w:t>название шва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, изображенного на рисун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47190" cy="234251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7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бтачной шов в сложную рам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шов в подгибку с закрытым сре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кантовочный шов с открытым сре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бтачной шов в простую рамк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кантовочный шов с закрытыми срез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6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шов в подгибку с двойной застроч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7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кантовочный шов с тесь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Раставьте в порядке выполнения операции по обработке </w:t>
      </w:r>
      <w:r>
        <w:rPr>
          <w:rFonts w:eastAsia="@Arial Unicode MS" w:cs="Times New Roman" w:ascii="Times New Roman" w:hAnsi="Times New Roman"/>
          <w:b/>
          <w:bCs/>
          <w:color w:val="FF00FF"/>
          <w:sz w:val="20"/>
          <w:szCs w:val="20"/>
        </w:rPr>
        <w:t>окантовочного шва с открытым срезом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(см рисуно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47190" cy="234251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Укажите порядок следования всех 7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ложить полоску на край основной детали лицо с лицом, уравнивая срез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иутюжить шов, сутюживая образовавшуюся слаби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оложить машинную строчку параллельно срезу на 0,5 - 0,7 с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богнуть припуски внутренней частью полос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выкроить полоску ткани шириной 4 см в косом направлении к нити осно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оложить машинную строчку в шов притачивания полос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заутюжить полоску вдоль пополам изнаночной стороной во внут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Выберите из перечисленных </w:t>
      </w:r>
      <w:r>
        <w:rPr>
          <w:rFonts w:eastAsia="@Arial Unicode MS" w:cs="Times New Roman" w:ascii="Times New Roman" w:hAnsi="Times New Roman"/>
          <w:b/>
          <w:bCs/>
          <w:color w:val="FF0080"/>
          <w:sz w:val="20"/>
          <w:szCs w:val="20"/>
        </w:rPr>
        <w:t>название шва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, изображенного на рисун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30195" cy="131381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стачной шов на реб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стачной шов в разутюж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стачной шов в заутюж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кладной шов с открытыми срез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кладной шов с одним закрытым сре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Раставьте в порядке выполнения операции по обработке </w:t>
      </w:r>
      <w:r>
        <w:rPr>
          <w:rFonts w:eastAsia="@Arial Unicode MS" w:cs="Times New Roman" w:ascii="Times New Roman" w:hAnsi="Times New Roman"/>
          <w:b/>
          <w:bCs/>
          <w:color w:val="FF00FF"/>
          <w:sz w:val="20"/>
          <w:szCs w:val="20"/>
        </w:rPr>
        <w:t>стачного шва в разутюжку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(см рисуно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12415" cy="154178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Укажите порядок следования всех 6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сложить две детали лицо с лиц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уравнять срез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оложить машинную строчку параллельно срезу на 1,2 - 1,5 с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 xml:space="preserve">приутюжить шо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разложить детали в разные сторон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править припуски в разные стороны и закрепить их с помощью В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Выберите из перечисленных </w:t>
      </w:r>
      <w:r>
        <w:rPr>
          <w:rFonts w:eastAsia="@Arial Unicode MS" w:cs="Times New Roman" w:ascii="Times New Roman" w:hAnsi="Times New Roman"/>
          <w:b/>
          <w:bCs/>
          <w:color w:val="FF0080"/>
          <w:sz w:val="20"/>
          <w:szCs w:val="20"/>
        </w:rPr>
        <w:t>название шва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, изображенного на рисун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24025" cy="142621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стачной шов на реб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стачной шов в разутюж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стачной шов в заутюж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кладной шов с открытыми срез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кладной шов с одним закрытым сре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Раставьте в порядке выполнения операции по обработке </w:t>
      </w:r>
      <w:r>
        <w:rPr>
          <w:rFonts w:eastAsia="@Arial Unicode MS" w:cs="Times New Roman" w:ascii="Times New Roman" w:hAnsi="Times New Roman"/>
          <w:b/>
          <w:bCs/>
          <w:color w:val="FF00FF"/>
          <w:sz w:val="20"/>
          <w:szCs w:val="20"/>
        </w:rPr>
        <w:t>стачного шва на ребро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 (см рисуно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51940" cy="157099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Укажите порядок следования всех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сложить две детали лицо с лиц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уравнять срез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оложить машинную строчку параллельно срезу на 1,2 - 1,5 с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иутюжить шов со стороны одной детал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иутюжить шов со стороны другой дета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Выберите из перечисленных </w:t>
      </w:r>
      <w:r>
        <w:rPr>
          <w:rFonts w:eastAsia="@Arial Unicode MS" w:cs="Times New Roman" w:ascii="Times New Roman" w:hAnsi="Times New Roman"/>
          <w:b/>
          <w:bCs/>
          <w:color w:val="FF0080"/>
          <w:sz w:val="20"/>
          <w:szCs w:val="20"/>
        </w:rPr>
        <w:t>название шва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, изображенного на рисун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79065" cy="160845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стачной шов на реб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стачной шов в разутюж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стачной шов в заутюж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кладной шов с открытыми срез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кладной шов с одним закрытым сре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Раставьте в порядке выполнения операции по обработке </w:t>
      </w:r>
      <w:r>
        <w:rPr>
          <w:rFonts w:eastAsia="@Arial Unicode MS" w:cs="Times New Roman" w:ascii="Times New Roman" w:hAnsi="Times New Roman"/>
          <w:b/>
          <w:bCs/>
          <w:color w:val="FF00FF"/>
          <w:sz w:val="20"/>
          <w:szCs w:val="20"/>
        </w:rPr>
        <w:t>стачного шва в заутюжку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(см рисуно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99690" cy="142684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Укажите порядок следования всех 7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сложить две детали лицо с лиц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уравнять срез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оложить машинную строчку параллельно срезу на 1,2 - 1,5 с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 xml:space="preserve">приутюжить шо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разложить детали в разные сторон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править припуски в разные стороны и закрепить их с помощью ВТ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править один из припусков в другую сторону и закрепить его с помощью В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Выберите из перечисленных </w:t>
      </w:r>
      <w:r>
        <w:rPr>
          <w:rFonts w:eastAsia="@Arial Unicode MS" w:cs="Times New Roman" w:ascii="Times New Roman" w:hAnsi="Times New Roman"/>
          <w:b/>
          <w:bCs/>
          <w:color w:val="FF0080"/>
          <w:sz w:val="20"/>
          <w:szCs w:val="20"/>
        </w:rPr>
        <w:t>название шва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, изображенного на рисун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430145" cy="139890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стачной шов на реб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стачной шов в разутюж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стачной шов в заутюж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кладной шов с открытыми срез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кладной шов с одним закрытым сре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Раставьте в порядке выполнения операции по обработке </w:t>
      </w:r>
      <w:r>
        <w:rPr>
          <w:rFonts w:eastAsia="@Arial Unicode MS" w:cs="Times New Roman" w:ascii="Times New Roman" w:hAnsi="Times New Roman"/>
          <w:b/>
          <w:bCs/>
          <w:color w:val="FF00FF"/>
          <w:sz w:val="20"/>
          <w:szCs w:val="20"/>
        </w:rPr>
        <w:t>накладного шва с открытыми срезами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(см рисуно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40610" cy="181737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Укажите порядок следования всех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метить припуски на лицевых сторонах детал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ложить одну деталь на другую, совещая срез верхней детали с намеченной линией на нижней детал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 xml:space="preserve">проложить машинную строчку параллельно срезу верхней детали на 0,5 с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 xml:space="preserve">приутюжить шов с обоих сторо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Выберите из перечисленных </w:t>
      </w:r>
      <w:r>
        <w:rPr>
          <w:rFonts w:eastAsia="@Arial Unicode MS" w:cs="Times New Roman" w:ascii="Times New Roman" w:hAnsi="Times New Roman"/>
          <w:b/>
          <w:bCs/>
          <w:color w:val="FF0080"/>
          <w:sz w:val="20"/>
          <w:szCs w:val="20"/>
        </w:rPr>
        <w:t>название шва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, изображенного на рисун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76400" cy="182689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стачной шов на реб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стачной шов в разутюж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стачной шов в заутюж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кладной шов с открытыми срез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кладной шов с одним закрытым сре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Раставьте в порядке выполнения операции по обработке </w:t>
      </w:r>
      <w:r>
        <w:rPr>
          <w:rFonts w:eastAsia="@Arial Unicode MS" w:cs="Times New Roman" w:ascii="Times New Roman" w:hAnsi="Times New Roman"/>
          <w:b/>
          <w:bCs/>
          <w:color w:val="FF00FF"/>
          <w:sz w:val="20"/>
          <w:szCs w:val="20"/>
        </w:rPr>
        <w:t>накладного шва с  одним закрытым срезом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(см рисуно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095500" cy="259905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Укажите порядок следования всех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метить припуски на лицевых сторонах детал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 xml:space="preserve">наложить одну деталь на другую, совещая подогнутый край верхней детали с намеченной линией на нижней детал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 xml:space="preserve">проложить машинную строчку параллельно подогнотому краю на 0,5 с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 xml:space="preserve">приутюжить шо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заутюжить припуск верхней детали на изнаночную сторону по намеченной ли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Выберите из перечисленных </w:t>
      </w:r>
      <w:r>
        <w:rPr>
          <w:rFonts w:eastAsia="@Arial Unicode MS" w:cs="Times New Roman" w:ascii="Times New Roman" w:hAnsi="Times New Roman"/>
          <w:b/>
          <w:bCs/>
          <w:color w:val="FF0080"/>
          <w:sz w:val="20"/>
          <w:szCs w:val="20"/>
        </w:rPr>
        <w:t>название шва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, изображенного на рисун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47140" cy="236220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стачной шов на реб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стачной шов в разутюж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кладной шов с  закрытыми срез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кладной шов с открытыми срез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кладной шов с одним закрытым сре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Раставьте в порядке выполнения операции по обработке </w:t>
      </w:r>
      <w:r>
        <w:rPr>
          <w:rFonts w:eastAsia="@Arial Unicode MS" w:cs="Times New Roman" w:ascii="Times New Roman" w:hAnsi="Times New Roman"/>
          <w:b/>
          <w:bCs/>
          <w:color w:val="FF00FF"/>
          <w:sz w:val="20"/>
          <w:szCs w:val="20"/>
        </w:rPr>
        <w:t>накладного шва с  закрытыми срезами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(см рисуно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085850" cy="226885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Укажите порядок следования всех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метить припуски на лицевых сторонах детал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 xml:space="preserve">наложить одну деталь на другую, совещая подогнутые кра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 xml:space="preserve">проложить машинную строчку параллельно краю на 0,1 с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иутюжить шов со стороны обоих детал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заутюжить припуски деталей на изнаночную сторону по намеченным лин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Выберите из перечисленных </w:t>
      </w:r>
      <w:r>
        <w:rPr>
          <w:rFonts w:eastAsia="@Arial Unicode MS" w:cs="Times New Roman" w:ascii="Times New Roman" w:hAnsi="Times New Roman"/>
          <w:b/>
          <w:bCs/>
          <w:color w:val="FF0080"/>
          <w:sz w:val="20"/>
          <w:szCs w:val="20"/>
        </w:rPr>
        <w:t>название шва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, изображенного на рисун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921760" cy="233489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6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страчной шов с открытыми срез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стачной шов в разутюж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стачной шов в заутюж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кладной шов с открытыми срез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кладной шов с одним закрытым сре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6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страчной шов с одним закрытым сре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Раставьте в порядке выполнения операции по обработке </w:t>
      </w:r>
      <w:r>
        <w:rPr>
          <w:rFonts w:eastAsia="@Arial Unicode MS" w:cs="Times New Roman" w:ascii="Times New Roman" w:hAnsi="Times New Roman"/>
          <w:b/>
          <w:bCs/>
          <w:color w:val="FF00FF"/>
          <w:sz w:val="20"/>
          <w:szCs w:val="20"/>
        </w:rPr>
        <w:t>настрочного шва с открытыми срезами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 (см рисуно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611880" cy="243967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Укажите порядок следования всех 7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сложить две детали лицо с лицом, уравнивая срез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оложить машинную строчку параллельно предыдущей на ширину отделочной строч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оложить машинную строчку параллельно срезу на 1,2 - 1,5 с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 xml:space="preserve">приутюжить шо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разложить детали в разные сторон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править припуски в разные стороны и закрепить их с помощью ВТ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править один из припусков в другую сторону и закрепить его с помощью В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Выберите из перечисленных </w:t>
      </w:r>
      <w:r>
        <w:rPr>
          <w:rFonts w:eastAsia="@Arial Unicode MS" w:cs="Times New Roman" w:ascii="Times New Roman" w:hAnsi="Times New Roman"/>
          <w:b/>
          <w:bCs/>
          <w:color w:val="FF0080"/>
          <w:sz w:val="20"/>
          <w:szCs w:val="20"/>
        </w:rPr>
        <w:t>название шва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, изображенного на рисун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274185" cy="174307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6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страчной шов с открытыми срез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стачной шов в разутюж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стачной шов в заутюж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кладной шов с открытыми срез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кладной шов с одним закрытым сре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6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страчной шов с одним закрытым сре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Раставьте в порядке выполнения операции по обработке </w:t>
      </w:r>
      <w:r>
        <w:rPr>
          <w:rFonts w:eastAsia="@Arial Unicode MS" w:cs="Times New Roman" w:ascii="Times New Roman" w:hAnsi="Times New Roman"/>
          <w:b/>
          <w:bCs/>
          <w:color w:val="FF00FF"/>
          <w:sz w:val="20"/>
          <w:szCs w:val="20"/>
        </w:rPr>
        <w:t xml:space="preserve">настрочного шва с одним закрытым срезом 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(см рисуно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110355" cy="172212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Укажите порядок следования всех 7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сложить две детали лицо с лицом, выпуская нижний срез на 1,0 с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оложить машинную строчку параллельно предыдущей на 0,5 - 0,7 с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оложить машинную строчку параллельно срезу верхней детали на 0,4 - 0,5 с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 xml:space="preserve">приутюжить шо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разложить детали в разные сторон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править припуски в разные стороны и закрепить их с помощью ВТ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править один из припусков в другую сторону и закрепить его с помощью В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Выберите из перечисленных </w:t>
      </w:r>
      <w:r>
        <w:rPr>
          <w:rFonts w:eastAsia="@Arial Unicode MS" w:cs="Times New Roman" w:ascii="Times New Roman" w:hAnsi="Times New Roman"/>
          <w:b/>
          <w:bCs/>
          <w:color w:val="FF0080"/>
          <w:sz w:val="20"/>
          <w:szCs w:val="20"/>
        </w:rPr>
        <w:t>название шва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, изображенного на рисун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37055" cy="179006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6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в зам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двой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стачной шов в заутюж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кладной шов с открытыми срез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запошивоч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6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страчной шов с одним закрытым сре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Раставьте в порядке выполнения операции по обработке </w:t>
      </w:r>
      <w:r>
        <w:rPr>
          <w:rFonts w:eastAsia="@Arial Unicode MS" w:cs="Times New Roman" w:ascii="Times New Roman" w:hAnsi="Times New Roman"/>
          <w:b/>
          <w:bCs/>
          <w:color w:val="FF00FF"/>
          <w:sz w:val="20"/>
          <w:szCs w:val="20"/>
        </w:rPr>
        <w:t>двойного шва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 (см рисуно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29435" cy="189738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Укажите порядок следования всех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сложить две детали изнаночными сторонами внутрь, уравнивая срез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вывернуть шов на изнаночную сторону, располагая шов по кра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 xml:space="preserve">проложить машинную строчку параллельно краю на 0,5 - 0,7  с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иутюжить шов со стороны обоих детал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оложить машинную строчку параллельно срезу на 0,3 - 0,4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Выберите из перечисленных </w:t>
      </w:r>
      <w:r>
        <w:rPr>
          <w:rFonts w:eastAsia="@Arial Unicode MS" w:cs="Times New Roman" w:ascii="Times New Roman" w:hAnsi="Times New Roman"/>
          <w:b/>
          <w:bCs/>
          <w:color w:val="FF0080"/>
          <w:sz w:val="20"/>
          <w:szCs w:val="20"/>
        </w:rPr>
        <w:t>название шва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, изображенного на рисун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41220" cy="174117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6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в зам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двой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стачной шов в заутюж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кладной шов с открытыми срез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запошивоч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6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страчной шов с одним закрытым сре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Выберите из перечисленных </w:t>
      </w:r>
      <w:r>
        <w:rPr>
          <w:rFonts w:eastAsia="@Arial Unicode MS" w:cs="Times New Roman" w:ascii="Times New Roman" w:hAnsi="Times New Roman"/>
          <w:b/>
          <w:bCs/>
          <w:color w:val="FF0080"/>
          <w:sz w:val="20"/>
          <w:szCs w:val="20"/>
        </w:rPr>
        <w:t>название шва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, изображенного на рисун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62785" cy="216154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6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в зам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двой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стачной шов в заутюж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кладной шов с открытыми срез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запошивоч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6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страчной шов с одним закрытым сре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Раставьте в порядке выполнения операции по обработке </w:t>
      </w:r>
      <w:r>
        <w:rPr>
          <w:rFonts w:eastAsia="@Arial Unicode MS" w:cs="Times New Roman" w:ascii="Times New Roman" w:hAnsi="Times New Roman"/>
          <w:b/>
          <w:bCs/>
          <w:color w:val="FF00FF"/>
          <w:sz w:val="20"/>
          <w:szCs w:val="20"/>
        </w:rPr>
        <w:t>запошивочного шва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 (см рисуно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13255" cy="222885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Укажите порядок следования всех 7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сложить две детали лицо с лицом, выпуская нижний на 1,0 - 0,7 с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оложить машинную строчку параллельно подогнотому краю на 0,5 - 0,7 с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разложить детали в разные сторон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иутюжить шов со стороны обоих детал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обогнуть срез верхней детали нижн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править припуск в сторону короткого срез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проложить машинную строчку на 0,1 см от внутреннего сги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Выберите из перечисленных </w:t>
      </w:r>
      <w:r>
        <w:rPr>
          <w:rFonts w:eastAsia="@Arial Unicode MS" w:cs="Times New Roman" w:ascii="Times New Roman" w:hAnsi="Times New Roman"/>
          <w:b/>
          <w:bCs/>
          <w:color w:val="FF0080"/>
          <w:sz w:val="20"/>
          <w:szCs w:val="20"/>
        </w:rPr>
        <w:t>название шва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, изображенного на рисун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983230" cy="165544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6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страчной шов с открытыми срез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стачной шов в разутюж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стачной шов в заутюж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кладной шов с открытыми срез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расстро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6) </w:t>
      </w: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  <w:t>настрачной шов с одним закрытым сре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>Соединение двух деталей примерно равных по величине машинной строчкой - это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 xml:space="preserve">стачать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притача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застрочи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настрочи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втач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>Постоянное закрепление заутюженных срезов строчкой или соединение двух деталей наложенных одна на другую, лицевыми сторонами вверх - это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тача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притача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застрочи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настрочи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втач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>Соединение двух деталей по овальному контуру машинной строчкой - это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тача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притача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застрочи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настрочи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втач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>Соединение маленькой детали к крупной машинной строчкой- это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тача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притача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застрочи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настрочи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втач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>Закрепление подогнутого края детали машинной строчкой- это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тача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притача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застрочи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настрочи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втач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>Постоянное соединение двух деталей таким образом, чтобы после выверьывания шов находился внутри - это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обтача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притача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застрочи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настрочи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расстроч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>Закрепление припусков шва или складки, направленные в разные стороны машинной строчкой - это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обтача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расстрочи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застрочи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настрочи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притач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>Соединение двух деталей по овальному контуру машинной строчкой - это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обтача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тача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притача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втач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 xml:space="preserve">Выберите операцию, которая изображена на рисунке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330575" cy="87566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расстрачи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втачи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обтачи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притачи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тачи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 xml:space="preserve">Выберите операцию, которая изображена на рисунке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066030" cy="116967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тачи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притачи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обтачи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настрачи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застрачи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 xml:space="preserve">Выберите операцию, которая изображена на рисунке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822700" cy="172402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обтачи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тачи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притачи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застрачи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настрачи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 xml:space="preserve">Выберите операцию, которая изображена на рисунке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16225" cy="183515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втачи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обтачи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настрачи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расстрачи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притачи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 xml:space="preserve">Выберите операцию, которая изображена на рисунке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287270" cy="167322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обтачи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тачи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расстрачи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застрачи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настрачи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 xml:space="preserve">Выберите операцию, которая изображена на рисунке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81885" cy="209486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притачи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настрачи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обтачи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расстрачи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застрачи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 xml:space="preserve">Выберите операцию, которая изображена на рисунке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320415" cy="185420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застрачи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притачи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тачи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растрачи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настрачи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 xml:space="preserve">Выберите операцию, которая изображена на рисунке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409950" cy="219837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растрачи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обтачи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настрачи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тачи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застрачи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 xml:space="preserve">Выберите операцию, которая изображена на рисунке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548380" cy="220789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прокладывание строч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растрачи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застрачи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настрачи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обтачи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>Стачать - это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двух деталей примерно равных по величине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мелкой детали к более крупной стежками временн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двух деталей наложенных одна на другую стежками временн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двух деталей по овальному контуру стежками временн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>Втачать  - это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двух деталей примерно равных по величине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мелкой детали к более крупной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двух деталей наложенных одна на другую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двух деталей по овальному контуру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>Притачать - это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двух деталей примерно равных по величине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мелкой детали к более крупной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двух деталей наложенных одна на другую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двух деталей по овальному контуру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>Настрочить - это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двух деталей примерно равных по величине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мелкой детали к более крупной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двух деталей наложенных одна на другую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двух деталей по овальному контуру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>Застрочить - это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Закрепление подогнутого края детали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Закрепление обтачанного и вывернутого края детали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двух деталей по овальному контуру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Закрепление среза детали для предохранения от осыпания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мелкой детали к более крупной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>Расстрочить - это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Закрепление подогнутого края детали 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Закрепление припусков шва или складки направленных в одну сторону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Закрепление припусков шва или складки направленных в разные стороны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Прокладывание машинной строчки по краю дета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Прокладывание машинной строчки по дета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>Обтачать - это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двух деталей наложенных одна на другую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двух деталей так, чтобы после вывертывания шов находился внутр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двух деталей примерно равных по величине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Закрепление подогнутого края детали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Закрепление припусков шва или складки направленных в одну сторону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800000"/>
          <w:sz w:val="20"/>
          <w:szCs w:val="20"/>
        </w:rPr>
        <w:t>Найдите соответствие термина и его определения, и выберите рядом с термином номер соответствующего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Укажите соответствие для всех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закрепление подогнутого края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двух деталей примерно равных по величине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мелкой детали с более крупной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двух деталей  так, чтобы после вывертывание шов находился внутри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двух деталей наложенных одна на другую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6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закрепление припусков шва или складки направленных в разные стороны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>стача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>настроч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>обтач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>притач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>расстроч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800000"/>
          <w:sz w:val="20"/>
          <w:szCs w:val="20"/>
        </w:rPr>
        <w:t xml:space="preserve">Найдите соответствие  определения и его термина , и выберите рядом с определением  номер соответствующего терми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Укажите соответствие для всех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FF008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b/>
          <w:bCs/>
          <w:color w:val="FF00FF"/>
          <w:sz w:val="20"/>
          <w:szCs w:val="20"/>
        </w:rPr>
        <w:t>настроч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b/>
          <w:bCs/>
          <w:color w:val="FF00FF"/>
          <w:sz w:val="20"/>
          <w:szCs w:val="20"/>
        </w:rPr>
        <w:t>прокладывание строч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b/>
          <w:bCs/>
          <w:color w:val="FF00FF"/>
          <w:sz w:val="20"/>
          <w:szCs w:val="20"/>
        </w:rPr>
        <w:t>обтач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b/>
          <w:bCs/>
          <w:color w:val="FF00FF"/>
          <w:sz w:val="20"/>
          <w:szCs w:val="20"/>
        </w:rPr>
        <w:t>притача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b/>
          <w:bCs/>
          <w:color w:val="FF00FF"/>
          <w:sz w:val="20"/>
          <w:szCs w:val="20"/>
        </w:rPr>
        <w:t>стача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6) </w:t>
      </w:r>
      <w:r>
        <w:rPr>
          <w:rFonts w:eastAsia="@Arial Unicode MS" w:cs="Times New Roman" w:ascii="Times New Roman" w:hAnsi="Times New Roman"/>
          <w:b/>
          <w:bCs/>
          <w:color w:val="FF00FF"/>
          <w:sz w:val="20"/>
          <w:szCs w:val="20"/>
        </w:rPr>
        <w:t>втач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двух деталей по овальному контуру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двух деталей наложенных одна на другую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двух деталей машинной строчкой так, чтобы после вывертывание шов находился внутр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прокладывание машинной строчки по краю детал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двух деталей примерно равных по величине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800000"/>
          <w:sz w:val="20"/>
          <w:szCs w:val="20"/>
        </w:rPr>
        <w:t>Найдите соответствие термина и его определения, и выберите рядом с термином номер соответствующего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Укажите соответствие для всех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прокладывание машинной строчки по краю детал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двух деталей машинной строчкой так, чтобы после вывертывание шов находился внутр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закрепление подогнутого края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прокладывание машинной строч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двух деталей примерно равных по величине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6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двух деталей по овальному контуру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>втача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>проложить строч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>застроч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>обтач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>стач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800000"/>
          <w:sz w:val="20"/>
          <w:szCs w:val="20"/>
        </w:rPr>
        <w:t>Найдите соответствие термина и его определения, и выберите рядом с термином номер соответствующего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Укажите соответствие для всех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закрепление подогнутого края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двух деталей машинной строчкой так, чтобы после вывертывание шов находился внутр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мелкой детали с более крупной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закрепление припусков шва или складки направленных в разные стороны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двух деталей примерно равных по величине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6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двух деталей по овальному контуру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>притача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>расстроч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>стач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>втач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>обтач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800000"/>
          <w:sz w:val="20"/>
          <w:szCs w:val="20"/>
        </w:rPr>
        <w:t>Найдите соответствие термина и его определения, и выберите рядом с термином номер соответствующего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Укажите соответствие для всех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двух деталей машинной строчкой так, чтобы после вывертывание шов находился внутр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закрепление подогнутого края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мелкой детали с более крупной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прокладывание машинной строчки по краю дета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двух деталей примерно равных по величине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6)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закрепление припусков шва или складки направленных в одну сторону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>проложить строчк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>настроч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>обтач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>застроч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color w:val="FF0000"/>
          <w:sz w:val="20"/>
          <w:szCs w:val="20"/>
        </w:rPr>
        <w:t>притач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800000"/>
          <w:sz w:val="20"/>
          <w:szCs w:val="20"/>
        </w:rPr>
        <w:t xml:space="preserve">Найдите соответствие  определения и его термина , и выберите рядом с определением  номер соответствующего терми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Укажите соответствие для всех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FF008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@Arial Unicode MS" w:cs="Times New Roman" w:ascii="Times New Roman" w:hAnsi="Times New Roman"/>
          <w:b/>
          <w:bCs/>
          <w:color w:val="FF00FF"/>
          <w:sz w:val="20"/>
          <w:szCs w:val="20"/>
        </w:rPr>
        <w:t>стач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@Arial Unicode MS" w:cs="Times New Roman" w:ascii="Times New Roman" w:hAnsi="Times New Roman"/>
          <w:b/>
          <w:bCs/>
          <w:color w:val="FF00FF"/>
          <w:sz w:val="20"/>
          <w:szCs w:val="20"/>
        </w:rPr>
        <w:t>застроч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@Arial Unicode MS" w:cs="Times New Roman" w:ascii="Times New Roman" w:hAnsi="Times New Roman"/>
          <w:b/>
          <w:bCs/>
          <w:color w:val="FF00FF"/>
          <w:sz w:val="20"/>
          <w:szCs w:val="20"/>
        </w:rPr>
        <w:t>настроч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@Arial Unicode MS" w:cs="Times New Roman" w:ascii="Times New Roman" w:hAnsi="Times New Roman"/>
          <w:b/>
          <w:bCs/>
          <w:color w:val="FF00FF"/>
          <w:sz w:val="20"/>
          <w:szCs w:val="20"/>
        </w:rPr>
        <w:t>притача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eastAsia="@Arial Unicode MS" w:cs="Times New Roman" w:ascii="Times New Roman" w:hAnsi="Times New Roman"/>
          <w:b/>
          <w:bCs/>
          <w:color w:val="FF00FF"/>
          <w:sz w:val="20"/>
          <w:szCs w:val="20"/>
        </w:rPr>
        <w:t>расстрочи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6) </w:t>
      </w:r>
      <w:r>
        <w:rPr>
          <w:rFonts w:eastAsia="@Arial Unicode MS" w:cs="Times New Roman" w:ascii="Times New Roman" w:hAnsi="Times New Roman"/>
          <w:b/>
          <w:bCs/>
          <w:color w:val="FF00FF"/>
          <w:sz w:val="20"/>
          <w:szCs w:val="20"/>
        </w:rPr>
        <w:t>втач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закрепление припусков шва или складки направленных в разные стороны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закрепление припусков шва или складки направленных в одну сторону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закрепление подогнутого края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мелкой детали с более крупной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@Arial Unicode MS" w:cs="Times New Roman" w:ascii="Times New Roman" w:hAnsi="Times New Roman"/>
          <w:color w:val="0000FF"/>
          <w:sz w:val="20"/>
          <w:szCs w:val="20"/>
        </w:rPr>
        <w:t>соединение двух деталей примерно равных по величине машинной строч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Все </w:t>
      </w:r>
      <w:r>
        <w:rPr>
          <w:rFonts w:eastAsia="@Arial Unicode MS" w:cs="Times New Roman" w:ascii="Times New Roman" w:hAnsi="Times New Roman"/>
          <w:b/>
          <w:bCs/>
          <w:color w:val="FF0080"/>
          <w:sz w:val="20"/>
          <w:szCs w:val="20"/>
        </w:rPr>
        <w:t xml:space="preserve">внутренние строчки 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выполняют нитками в цвет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FF0080"/>
          <w:sz w:val="20"/>
          <w:szCs w:val="20"/>
        </w:rPr>
        <w:t>Номер ниток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 при выполнении машинных работ должен соответствовать ... и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FF0080"/>
          <w:sz w:val="20"/>
          <w:szCs w:val="20"/>
        </w:rPr>
        <w:t>Частота строчки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 при выполнении машинных работ должен соответствовать ... и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FF0080"/>
          <w:sz w:val="20"/>
          <w:szCs w:val="20"/>
        </w:rPr>
        <w:t xml:space="preserve">Номер машинных игл 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при выполнении машинных работ должен соответствовать ... и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При изготовлении изделий из шерстяных и шелковых тканей </w:t>
      </w:r>
      <w:r>
        <w:rPr>
          <w:rFonts w:eastAsia="@Arial Unicode MS" w:cs="Times New Roman" w:ascii="Times New Roman" w:hAnsi="Times New Roman"/>
          <w:b/>
          <w:bCs/>
          <w:color w:val="FF0080"/>
          <w:sz w:val="20"/>
          <w:szCs w:val="20"/>
        </w:rPr>
        <w:t xml:space="preserve">все отделочные строчки, а также петли и закрепки 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выполняют ... нитка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FF0080"/>
          <w:sz w:val="20"/>
          <w:szCs w:val="20"/>
        </w:rPr>
        <w:t xml:space="preserve">Цвет ниток 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для отделочных строчек должен соответствовать 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FF0080"/>
          <w:sz w:val="20"/>
          <w:szCs w:val="20"/>
        </w:rPr>
        <w:t xml:space="preserve">Цвет ниток 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для отделочных строчек может быть другого или контрасного цвета, если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Закрепление концов </w:t>
      </w:r>
      <w:r>
        <w:rPr>
          <w:rFonts w:eastAsia="@Arial Unicode MS" w:cs="Times New Roman" w:ascii="Times New Roman" w:hAnsi="Times New Roman"/>
          <w:b/>
          <w:bCs/>
          <w:color w:val="FF0080"/>
          <w:sz w:val="20"/>
          <w:szCs w:val="20"/>
        </w:rPr>
        <w:t xml:space="preserve">отделочных строчек 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выполняют следующим образом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Концы всех внутренних строчек закрепляют 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В начале и в конце машинных строчек выполняют 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Закрепка всех </w:t>
      </w:r>
      <w:r>
        <w:rPr>
          <w:rFonts w:eastAsia="@Arial Unicode MS" w:cs="Times New Roman" w:ascii="Times New Roman" w:hAnsi="Times New Roman"/>
          <w:b/>
          <w:bCs/>
          <w:color w:val="FF0080"/>
          <w:sz w:val="20"/>
          <w:szCs w:val="20"/>
        </w:rPr>
        <w:t>внутренних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 строчек должна быть длиной ...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Запишите числ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Закрепка на </w:t>
      </w:r>
      <w:r>
        <w:rPr>
          <w:rFonts w:eastAsia="@Arial Unicode MS" w:cs="Times New Roman" w:ascii="Times New Roman" w:hAnsi="Times New Roman"/>
          <w:b/>
          <w:bCs/>
          <w:color w:val="FF0080"/>
          <w:sz w:val="20"/>
          <w:szCs w:val="20"/>
        </w:rPr>
        <w:t xml:space="preserve">специальных машинах 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должна быть длиной ...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Запишите числ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Закрепка </w:t>
      </w:r>
      <w:r>
        <w:rPr>
          <w:rFonts w:eastAsia="@Arial Unicode MS" w:cs="Times New Roman" w:ascii="Times New Roman" w:hAnsi="Times New Roman"/>
          <w:b/>
          <w:bCs/>
          <w:color w:val="FF0080"/>
          <w:sz w:val="20"/>
          <w:szCs w:val="20"/>
        </w:rPr>
        <w:t>отделочных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 строчек должна быть длиной ...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Запишите числ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При прокладывании строчек </w:t>
      </w:r>
      <w:r>
        <w:rPr>
          <w:rFonts w:eastAsia="@Arial Unicode MS" w:cs="Times New Roman" w:ascii="Times New Roman" w:hAnsi="Times New Roman"/>
          <w:b/>
          <w:bCs/>
          <w:color w:val="FF0080"/>
          <w:sz w:val="20"/>
          <w:szCs w:val="20"/>
        </w:rPr>
        <w:t xml:space="preserve">по замкнутым кронтурам </w:t>
      </w: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в конце швов должны заходить одна на другую не менее чем на   ...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FF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Запишите числ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Ширина швов должна соответсвовать 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При соединении двух деталей, одна из которых с прямым срезов, а другая деталь с косым, сверху укладывается деталь с ... срез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 xml:space="preserve">При соединении двух деталей, одна из которых с прямым срезов, а другая деталь с косым, снизу укладывается деталь с ... срез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При соединении двух деталей из тканей разной толщины снизу укладывается деталь  из ... тка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При соединении двух деталей из тканей разной толщины сверху укладывается деталь  из ... тка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При соединении двух деталей, одна из которых имеет посадку или сборку,  сверху укладывается деталь 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  <w:u w:val="single"/>
        </w:rPr>
        <w:t>Задание #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  <w:t>Срезы деталей обметывают ... нит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8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  <w:t>Отве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1) (1 б.) Верные ответы: 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) (2 б.) Верные ответ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1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2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3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4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3) (1 б.) Верные ответы: 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) (2 б.) Верные ответ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1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2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4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5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3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5) (1 б.) Верные ответы: 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6) (2 б.) Верные ответ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1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3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2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6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4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5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7) (1 б.) Верные ответы: 4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8) (2 б.) Верные ответ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1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5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2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7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6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3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4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9) (1 б.) Верные ответы: 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0) (2 б.) Верные ответ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1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5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2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7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3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6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4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11) (1 б.) Верные ответы: 4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2) (2 б.) Верные ответ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1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5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2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6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3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4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13) (1 б.) Верные ответы: 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4) (2 б.) Верные ответ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1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5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2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6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3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4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7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15) (1 б.) Верные ответы: 7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6) (2 б.) Верные ответ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1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4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2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3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17) (1 б.) Верные ответы: 3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18) (2 б.) Верные ответ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2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6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3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4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1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5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19) (1 б.) Верные ответы: 5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0) (2 б.) Верные ответ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3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7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4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5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1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6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2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21) (1 б.) Верные ответы: 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2) (2 б.) Верные ответ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1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2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3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6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4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5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23) (1 б.) Верные ответы: 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4) (2 б.) Верные ответ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1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2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3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4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5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25) (1 б.) Верные ответы: 3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6) (2 б.) Верные ответ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1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2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3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7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4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5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6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27) (1 б.) Верные ответы: 4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28) (2 б.) Верные ответ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1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2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3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4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29) (1 б.) Верные ответы: 5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0) (2 б.) Верные ответ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1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3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4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5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2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31) (1 б.) Верные ответы: 3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2) (2 б.) Верные ответ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1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3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4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5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2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33) (1 б.) Верные ответы: 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4) (2 б.) Верные ответ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1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6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2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7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3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4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5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35) (1 б.) Верные ответы: 6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6) (2 б.) Верные ответ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1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6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2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7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3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4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5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37) (1 б.) Верные ответы: 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38) (2 б.) Верные ответ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1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3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4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5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2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39) (1 б.) Верные ответы: 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40) (1 б.) Верные ответы: 5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41) (2 б.) Верные ответ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1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3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4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7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2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5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6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42) (1 б.) Верные ответы: 5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43) (1 б.) Верные ответы: 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44) (1 б.) Верные ответы: 4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45) (1 б.) Верные ответы: 5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46) (1 б.) Верные ответы: 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47) (1 б.) Верные ответы: 3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48) (1 б.) Верные ответы: 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49) (1 б.) Верные ответы: 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50) (1 б.) Верные ответы: 4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51) (1 б.) Верные ответы: 5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52) (1 б.) Верные ответы: 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53) (1 б.) Верные ответы: 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54) (1 б.) Верные ответы: 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55) (1 б.) Верные ответы: 5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56) (1 б.) Верные ответы: 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57) (1 б.) Верные ответы: 4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58) (1 б.) Верные ответы: 5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59) (1 б.) Верные ответы: 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60) (1 б.) Верные ответы: 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61) (1 б.) Верные ответы: 4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62) (1 б.) Верные ответы: 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63) (1 б.) Верные ответы: 3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64) (1 б.) Верные ответы: 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65) (1 б.) Верные ответы: 3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66) (1 б.) Верные ответы: 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67) (2 б.) Верные ответ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2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5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4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3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6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68) (2 б.) Верные ответ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6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1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3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2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5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69) (2 б.) Верные ответ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6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1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3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2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5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70) (2 б.) Верные ответ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3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4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5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6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2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71) (2 б.) Верные ответ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4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6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1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2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3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72) (2 б.) Верные ответ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5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3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2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4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ab/>
        <w:t xml:space="preserve">1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73) (3 б.) Верный ответ: "ткани верха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74) (3 б.) Верный ответ: "толщине ткани и харакетру выполняемой операци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75) (3 б.) Верный ответ: "толщине ткани и харакетру выполняемой операци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76) (3 б.) Верный ответ: "толщине ткани и харакетру выполняемой операци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77) (3 б.) Верный ответ: "шелковым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78) (3 б.) Верный ответ: "цвету ткани верха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79) (3 б.) Верный ответ: "предусмотрено моделью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80) (3 б.) Верный ответ: "выводят на изнаночную сторону и завязывают узлом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81) (3 б.) Верный ответ: "двойной обработной строчко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82) (3 б.) Верный ответ: "закрепку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83) (2 б.): Верный ответ в диапазоне от 0,7 до 1.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84) (2 б.): Верный ответ в диапазоне от 1,5 до 2.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85) (2 б.): Верный ответ в диапазоне от 0,5 до 0,7.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 xml:space="preserve">86) (2 б.): Верный ответ в диапазоне от 2 до 2,5.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87) (3 б.) Верный ответ: "техническим условиям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88) (3 б.) Верный ответ: "прямым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89) (3 б.) Верный ответ: "косым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90) (3 б.) Верный ответ: "толсто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91) (3 б.) Верный ответ: "тонко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92) (3 б.) Верный ответ: "не имеющая посадку или сборку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93) (3 б.) Верный ответ: "х/б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  <w:t>Кон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4:33:00Z</dcterms:created>
  <dc:creator>Niki</dc:creator>
  <dc:description/>
  <dc:language>en-US</dc:language>
  <cp:lastModifiedBy>Niki</cp:lastModifiedBy>
  <dcterms:modified xsi:type="dcterms:W3CDTF">2017-12-23T14:33:00Z</dcterms:modified>
  <cp:revision>2</cp:revision>
  <dc:subject/>
  <dc:title/>
</cp:coreProperties>
</file>