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80808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808080"/>
          <w:sz w:val="20"/>
          <w:szCs w:val="20"/>
        </w:rPr>
        <w:t>Тест: F:\MyTestX\Tests\ТЕХНОЛОГИя ПОШИВА\воротник\Соединение воротника.mt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единение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втор: Ni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пределите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ерн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ли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е верн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ледующие высказы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оротник вметывают со стороны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при вметывании воротника начинают с середи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метывают воротник прямыми стежками длиной стежка 0,5 - 0,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 вметывании воротника в области плечевых швов припосаживают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оротник вметывают припосаживая горловину полочки (пере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ивают воротник со стороны горловины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пишите пропущенное слово в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</w:rPr>
        <w:t>Воротник вметывают со стороны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пишите пропущенное слово в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</w:rPr>
        <w:t>При вметывании воротника выполняют посадку в области плечевых швов из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пишите пропущенное  выражение в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</w:rPr>
        <w:t>При вметывании воротник припосаживают в област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пишите пропущенное  выражение в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</w:rPr>
        <w:t>Способ соединения воротника с горловиной зависит от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ротник вметывают в горловину прямыми стежками длиной стежк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вметывании воротника в области плечевых швов используют прямые стежки длиной стежк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ротник втачивают в горловину швом шириной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пишите пропущенное  слово в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</w:rPr>
        <w:t>При соединении отложного воротника в изделиях с застежкой до верха из тонких тканей сначала втачивают ...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пишите пропущенное  слово  в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80"/>
          <w:sz w:val="24"/>
          <w:szCs w:val="24"/>
        </w:rPr>
        <w:t>При соединении отложного воротника в изделиях с застежкой до верха из толстых тканей сначала втачивают ...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единение отложного воротника для изделий с застежкой до верха из шелковой ткани (тонк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38275" cy="1504950"/>
            <wp:effectExtent l="0" t="0" r="0" b="0"/>
            <wp:wrapTight wrapText="bothSides">
              <wp:wrapPolygon edited="0">
                <wp:start x="-143" y="0"/>
                <wp:lineTo x="-143" y="21461"/>
                <wp:lineTo x="21600" y="2146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метать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шов со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заутюжить припуски шва втачива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метать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ать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далить строчку вметы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строчить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далить строчку наметывания верх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единение отложного воротника для изделий с застежкой до верха из толстой тк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метать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шов со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заутюжить припуски шва втачива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метать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ать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далить строчку вметывания верх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строчить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далить строчку наметы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203200</wp:posOffset>
            </wp:positionV>
            <wp:extent cx="1819275" cy="3114675"/>
            <wp:effectExtent l="0" t="0" r="0" b="0"/>
            <wp:wrapTight wrapText="bothSides">
              <wp:wrapPolygon edited="0">
                <wp:start x="-113" y="0"/>
                <wp:lineTo x="-113" y="21530"/>
                <wp:lineTo x="21600" y="21530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единение отложного воротника для изделий с застежкой до верха в хлопчатобумажных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метать 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шов со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огнуть припуском верхнего воротника срезы горлов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метать обогнутый край на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ать 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далить строчку вметывания 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строчить обогнутый край на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далить строчку наметывания обогнутого края на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йдите соответствующие технические условия выполняем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при соединении отложного воротника в изделиях с застежкой до верха из тонких тка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38275" cy="1504950"/>
            <wp:effectExtent l="0" t="0" r="0" b="0"/>
            <wp:wrapTight wrapText="bothSides">
              <wp:wrapPolygon edited="0">
                <wp:start x="-143" y="0"/>
                <wp:lineTo x="-143" y="21461"/>
                <wp:lineTo x="21600" y="21461"/>
                <wp:lineTo x="21600" y="0"/>
                <wp:lineTo x="-1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уменьшая толщ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перекрывая шов втачи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разрезая через 2,5 - 5 см, с помощью колышка или распарива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гибая срезы шва втачива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вом шириной равной 0,1 см от подогнутого кр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color w:val="000000"/>
        </w:rPr>
        <w:t>начиная с середины в один конец и с другого конца к сере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в сторону 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разрезая через 2,5 - 5 см, с помощью колышка или распарива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) со стороны воротника, швом шириной 0,7 - 1,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метать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тачать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удалить строчку вметы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заутюжить припуски шва втачива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наметать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настрочить верх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 xml:space="preserve">удалить строчку наметывания верхнего воротни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приутюжить шов со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105410</wp:posOffset>
            </wp:positionV>
            <wp:extent cx="1819275" cy="3114675"/>
            <wp:effectExtent l="0" t="0" r="0" b="0"/>
            <wp:wrapTight wrapText="bothSides">
              <wp:wrapPolygon edited="0">
                <wp:start x="-113" y="0"/>
                <wp:lineTo x="-113" y="21530"/>
                <wp:lineTo x="21600" y="21530"/>
                <wp:lineTo x="21600" y="0"/>
                <wp:lineTo x="-1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йдите соответствующие технические условия выполняемых операц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при соединении отложного воротника в изделиях с застежкой до верха из хлопчатобумажных тканей 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уменьшая толщ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помощью  распарива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 с помощью  распарива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огибая припуском верхнего воротника ср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вом шириной равной 0,1 см от подогнутого кр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color w:val="000000"/>
        </w:rPr>
        <w:t>складывая нижний воротник с лицевой стороной изделия, выпуская срез верхнего воротника на 0,5-0,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со стороны воротника, швом шириной 0,7 - 1,0 см от среза горловины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мета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тачать воротни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удалить строчку вметыва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наметать припуск втачивания воротника на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настрочить обогнутый край на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удалить строчку наметывания обогнутого края на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приутюжить шов со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единение отложного воротника для изделий с отворотами из шелковой и легкоосыпающейся ткани (тонк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790700" cy="2743200"/>
            <wp:effectExtent l="0" t="0" r="0" b="0"/>
            <wp:wrapTight wrapText="bothSides">
              <wp:wrapPolygon edited="0">
                <wp:start x="-114" y="0"/>
                <wp:lineTo x="-114" y="21521"/>
                <wp:lineTo x="21600" y="21521"/>
                <wp:lineTo x="21600" y="0"/>
                <wp:lineTo x="-1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концы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шов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ерхний воротник с подбор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тачать верхний воротник ко шву втачивания нижнего воро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ать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далить строчку вметы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метать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застрочить верхний воротник по горловине сп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единение отложного воротника для изделий с отворотами из хлопчатобумажной и неосыпающейся шелковой тка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286250" cy="2209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ать верхний и нижний воротник вместе  с подбортом до плечевых ш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метать воротник в горлов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заутюжить припуск втачи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ать нижний воротник в горловину сп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оставить надсечки у плечевых ш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застрочить горловину сп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воротник и борта на лице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место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единение отложного воротника для изделий с отворотами из шерстяной или толстой тка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95425" cy="1762125"/>
            <wp:effectExtent l="0" t="0" r="0" b="0"/>
            <wp:wrapTight wrapText="bothSides">
              <wp:wrapPolygon edited="0">
                <wp:start x="-137" y="0"/>
                <wp:lineTo x="-137" y="21479"/>
                <wp:lineTo x="21600" y="21479"/>
                <wp:lineTo x="21600" y="0"/>
                <wp:lineTo x="-1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10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далить строчку вметы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закрепить припуски швов втачивания верхнего и нижнего воротников машинной строчкой на участке от плечевых швов до усту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метать и втачать верхний воротник в горловину подб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метать нижний воротник в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разутюжить припуски швов втачивания нижнего и верхнего воротников на участке от плечевых швов до усту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шов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ать нижний воротник в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оставить надсечки на припусках швов втачивания нижнего и верхнего вор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застрочить горловину сп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заутюжить припуск втачи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йдите соответствующие технические условия выполняем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при соединении отложного воротника для изделий с отворотами из шелковой и легкоосыпающейся ткани (тонк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790700" cy="2743200"/>
            <wp:effectExtent l="0" t="0" r="0" b="0"/>
            <wp:wrapTight wrapText="bothSides">
              <wp:wrapPolygon edited="0">
                <wp:start x="-114" y="0"/>
                <wp:lineTo x="-114" y="21521"/>
                <wp:lineTo x="21600" y="21521"/>
                <wp:lineTo x="21600" y="0"/>
                <wp:lineTo x="-11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кладывая лицо с лицои и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кладывая уступ и борт в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швом шириной 0,7 - 1,0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гибая срез горловины во внутрь, перекрывая шов втачивания нижнего воротника, швом шириной 0,1 - 0,2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совмещая середины горловины,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уменьшая толщину и приутюживая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подрезая утолщения из припусков и выправляя уго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с помощью распарив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метать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тачать нижний воротни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удалить строчку вметы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сложить верхний воротник с подбор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притачать верхний воротник ко шву втачивания нижнего воро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ывернуть концы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застрочить верхний воротник по горловине сп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приутюжить шов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йдите соответствующие технические условия выполняем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при соединении отложного воротника для изделий с отворотами из хлопчатобумажной и неосыпающейся шелковой тка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286250" cy="22098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не доходя до машинной строчки на 0,1 - 0,1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 сторону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швом шириной 0,7 - 1,0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гибая срез горловины во внутрь, перекрывая шов втачивания нижнего воротника, швом шириной 0,1 - 0,2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вом шириной 0,7 - 1,0 см между плечевыми ш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уменьшая толщину и приутюживая вор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выправляя уго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тачать верхний и нижний воротник вместе с подбортом до плечевых шв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поставить надсечки у плечевых шв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тачать нижний воротник в горловину спин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ывернуть воротник и борта на лице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заутюжить припуск втачи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застрочить горловину спи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15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приутюжить место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йдите соответствующие технические условия выполняем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при соединении отложного воротника для изделий с отворотами из шерстяной или толстой ткан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95425" cy="1762125"/>
            <wp:effectExtent l="0" t="0" r="0" b="0"/>
            <wp:wrapTight wrapText="bothSides">
              <wp:wrapPolygon edited="0">
                <wp:start x="-137" y="0"/>
                <wp:lineTo x="-137" y="21479"/>
                <wp:lineTo x="21600" y="21479"/>
                <wp:lineTo x="21600" y="0"/>
                <wp:lineTo x="-13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10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 помощью распарив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до плотного прилег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со стороны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вом шириной 0,7 - 1,0 см, складывая лицо с лиц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гибая срез стойки верхнего воротника, перекрывая шов втачивания нижнего воротника, швом шириной 0,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не доходя до машинной строчки на 0,1 - 0,1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отдновременно с воротником, уменьшая толщину и сутюживая слаб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в сторону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) швом шириной 0,7 - 1,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0) швом шириной 0,1 см от шва втачивания, совмещая швы втач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метать нижний воротник в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тачать нижний воротник в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удалить строчку вметы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метать и втачать верхний воротник в горловину подборта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0"/>
          <w:szCs w:val="20"/>
        </w:rPr>
        <w:t>поставить надсечки на припусках швов втачивания нижнего и верхнего вор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15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0"/>
          <w:szCs w:val="20"/>
        </w:rPr>
        <w:t>разутюжить припуски швов втачивания нижнего и верхнего воротников на участке от плечевых швов до конца воротника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заутюжить припуск втачивания нижнего воротни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0"/>
          <w:szCs w:val="20"/>
        </w:rPr>
        <w:t>закрепить припуски швов втачивания верхнего и нижнего воротников машинной строчкой на участке от плечевых швов до усту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застрочить горловину спин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приутюжить шов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роединения одинарного воротника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4010025" cy="15049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 помощью косой бе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помощью обта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двойным ш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запошивочным ш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роединения одинарного воротника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838575" cy="21717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 помощью косой бе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помощью обта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двойным ш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запошивочным ш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роединения одинарного воротника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66900" cy="1476375"/>
            <wp:effectExtent l="0" t="0" r="0" b="0"/>
            <wp:wrapTight wrapText="bothSides">
              <wp:wrapPolygon edited="0">
                <wp:start x="-110" y="0"/>
                <wp:lineTo x="-110" y="21458"/>
                <wp:lineTo x="21600" y="21458"/>
                <wp:lineTo x="21600" y="0"/>
                <wp:lineTo x="-11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 помощью косой бе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помощью обта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двойным ш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запошивочным ш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роединения одинарного воротника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628775" cy="1447800"/>
            <wp:effectExtent l="0" t="0" r="0" b="0"/>
            <wp:wrapTight wrapText="bothSides">
              <wp:wrapPolygon edited="0">
                <wp:start x="-126" y="0"/>
                <wp:lineTo x="-126" y="21452"/>
                <wp:lineTo x="21598" y="21452"/>
                <wp:lineTo x="21598" y="0"/>
                <wp:lineTo x="-12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 помощью косой бе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помощью обта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двойным ш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запошивочным ш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оединения одинарного воротника и расставьте в порядке выполнения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010025" cy="15049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править припуск шва настрачивания воротника в сторо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оротник и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место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строчить воротник на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строчить внутренний край припуска на изделие, раскладывая детали в разные ст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оединения одинарного воротника и расставьте в порядке выполнения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838575" cy="21717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шов настрачивания на лицевую сторо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сложить воротник и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место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ать воротник в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ать воротник втор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оединения одинарного воротника и расставьте в порядке выполнения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628775" cy="1447800"/>
            <wp:effectExtent l="0" t="0" r="0" b="0"/>
            <wp:wrapTight wrapText="bothSides">
              <wp:wrapPolygon edited="0">
                <wp:start x="-126" y="0"/>
                <wp:lineTo x="-126" y="21452"/>
                <wp:lineTo x="21598" y="21452"/>
                <wp:lineTo x="21598" y="0"/>
                <wp:lineTo x="-12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воротник на лицевую сторону, направляя обтачку на изнаночную сторо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ложить воротник между  изделием и обтач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место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ать воротник в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бработать внутренний срез обта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кроить обта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закрепить внутренний край обтачки к припускам плечевых швов или настрочить на издел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оединения одинарного воротника и расставьте в порядке выполнения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866900" cy="1476375"/>
            <wp:effectExtent l="0" t="0" r="0" b="0"/>
            <wp:wrapTight wrapText="bothSides">
              <wp:wrapPolygon edited="0">
                <wp:start x="-110" y="0"/>
                <wp:lineTo x="-110" y="21458"/>
                <wp:lineTo x="21600" y="21458"/>
                <wp:lineTo x="21600" y="0"/>
                <wp:lineTo x="-11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вернуть воротник на лицевую сторону, направляя бейку на изнаночную сторо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ложить воротник между  изделием и бей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иутюжить место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тачать воротник в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заутюжить бей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кроить бей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астрочить внутренний край бейки на издел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йдите соответствующие технические условия выполняем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при соединении одинарного воротника запошивочным ш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4010025" cy="150495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уменьшая толщ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закрывая срез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изнаночной стороной на лицевую сторону изделия и огибая воротником срез горловины изде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вом шириной 0,1 см от сги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швом шириной 0,5 - 0,7 см от сги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сложить воротник и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настрочить воротник на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направить припуск шва настрачивания воротника в сторону изделия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</w:rPr>
        <w:t xml:space="preserve">настрочить внутренний край припуска на изделие, раскладывая детали в разные стороны 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приутюжить место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йдите соответствующие технические условия выполняем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при соединении одинарного воротника двойным ш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838575" cy="21717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уменьшая толщ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располагая первый шов в рас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изнаночной стороной на лицевую сторону издел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швом шириной 0,4 - 0,6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швом шириной 0,5 - 0,7 с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сложить воротник и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тачать воротник в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ывернуть шов настрачивания на лицевую сторону изделия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тачать воротник второй строчкой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приутюжить место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йдите соответствующие технические условия выполняем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при соединении одинарного воротника обтач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628775" cy="1447800"/>
            <wp:effectExtent l="0" t="0" r="0" b="0"/>
            <wp:wrapTight wrapText="bothSides">
              <wp:wrapPolygon edited="0">
                <wp:start x="-126" y="0"/>
                <wp:lineTo x="-126" y="21452"/>
                <wp:lineTo x="21598" y="21452"/>
                <wp:lineTo x="21598" y="0"/>
                <wp:lineTo x="-12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уменьшая толщи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направляя обтачку на изнаночную сторону изделия, предварительно поставив надсе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изнаночной стороной на лицевую сторону изделия, совмещая плечевые ш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стачным швом в разутюжку, швом шириной 0,5 - 0,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швом шириной 0,7 - 1,0 с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потайными подшивочными стежками или швом шириной 0,1 см от подогнутого кр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 форме горловины спинки и переда, шириной 3 - 4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оставляя обтачку в готовом виде 2,5 - 3,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ыкроить обта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соединить части обтаче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ложить воротник между  изделием и обтач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тачать воротник в горловину издел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вывернуть воротник на лице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обработать внутренний срез обтач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закрепить внутренний край обтачки к припускам плечевых швов или настрочить на издел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</w:t>
      </w:r>
      <w:r>
        <w:rPr>
          <w:rFonts w:cs="Times New Roman CYR" w:ascii="Times New Roman CYR" w:hAnsi="Times New Roman CYR"/>
          <w:sz w:val="24"/>
          <w:szCs w:val="24"/>
        </w:rPr>
        <w:t>приутюжить место соединения вор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оединения отложного воротника, изображенного на сх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1504950"/>
            <wp:effectExtent l="0" t="0" r="0" b="0"/>
            <wp:wrapTight wrapText="bothSides">
              <wp:wrapPolygon edited="0">
                <wp:start x="-143" y="0"/>
                <wp:lineTo x="-143" y="21461"/>
                <wp:lineTo x="21600" y="21461"/>
                <wp:lineTo x="21600" y="0"/>
                <wp:lineTo x="-143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 застежкой до верха в тонких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застежкой до верха в толстых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с отворотами в неосыпающихся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с отворотами сильно осыпающихся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49345</wp:posOffset>
            </wp:positionH>
            <wp:positionV relativeFrom="paragraph">
              <wp:posOffset>7620</wp:posOffset>
            </wp:positionV>
            <wp:extent cx="1313180" cy="2247900"/>
            <wp:effectExtent l="0" t="0" r="0" b="0"/>
            <wp:wrapTight wrapText="bothSides">
              <wp:wrapPolygon edited="0">
                <wp:start x="-113" y="0"/>
                <wp:lineTo x="-113" y="21530"/>
                <wp:lineTo x="21600" y="21530"/>
                <wp:lineTo x="21600" y="0"/>
                <wp:lineTo x="-113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оединения отложного воротника, изображенного на сх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 застежкой до верха в тканях средней толщ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застежкой до верха в толстых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с отворотами в неосыпающихся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с отворотами сильно осыпающихся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оединения отложного воротника, изображенного на сх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38350" cy="1943100"/>
            <wp:effectExtent l="0" t="0" r="0" b="0"/>
            <wp:wrapTight wrapText="bothSides">
              <wp:wrapPolygon edited="0">
                <wp:start x="-100" y="0"/>
                <wp:lineTo x="-100" y="21491"/>
                <wp:lineTo x="21599" y="21491"/>
                <wp:lineTo x="21599" y="0"/>
                <wp:lineTo x="-10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 застежкой до верха в тканях средней толщ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застежкой до верха в толстых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с отворотами в неосыпающихся шелковых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с отворотами сильно осыпающихся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оединения отложного воротника, изображенного на сх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90700" cy="2743200"/>
            <wp:effectExtent l="0" t="0" r="0" b="0"/>
            <wp:wrapTight wrapText="bothSides">
              <wp:wrapPolygon edited="0">
                <wp:start x="-114" y="0"/>
                <wp:lineTo x="-114" y="21521"/>
                <wp:lineTo x="21600" y="21521"/>
                <wp:lineTo x="21600" y="0"/>
                <wp:lineTo x="-114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 застежкой до верха в тканях средней толщ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застежкой до верха в толстых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с отворотами в неосыпающихся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с отворотами в легкоосыпающихся шелковых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ите способ соединения отложного воротника, изображенного на сх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95425" cy="1762125"/>
            <wp:effectExtent l="0" t="0" r="0" b="0"/>
            <wp:wrapTight wrapText="bothSides">
              <wp:wrapPolygon edited="0">
                <wp:start x="-137" y="0"/>
                <wp:lineTo x="-137" y="21479"/>
                <wp:lineTo x="21600" y="21479"/>
                <wp:lineTo x="21600" y="0"/>
                <wp:lineTo x="-137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 застежкой до верха в тонких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 застежкой до верха в толстых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с отворотами в тонких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с отворотами в толстых  тка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ец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59:00Z</dcterms:created>
  <dc:creator>Niki</dc:creator>
  <dc:description/>
  <cp:keywords/>
  <dc:language>en-US</dc:language>
  <cp:lastModifiedBy>Niki</cp:lastModifiedBy>
  <dcterms:modified xsi:type="dcterms:W3CDTF">2016-02-08T16:59:00Z</dcterms:modified>
  <cp:revision>2</cp:revision>
  <dc:subject/>
  <dc:title/>
</cp:coreProperties>
</file>