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Этот лист не изменять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32990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32990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Эскиз модел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32990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писание модел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32990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Используемые материалы и их свойств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5303" w:leader="none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32990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.1 Характеристика используемых материалов.  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4336" w:leader="none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32990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.2 Используемые нитки и фурнитура. 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32990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Используемое оборудование и их характерист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3917" w:leader="none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32990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.1 Характеристика оборудования 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4845" w:leader="none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32990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.2 Характеристика оборудования для ВТО 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32990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Технология изготовления модел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5061" w:leader="none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32990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 Спецификация деталей кроя женского плать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32990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 Технологическая последовательность изготовления женского плать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32990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 Эскиз модели с описанием особенностей технологической обработк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32990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 Выбор обработки отдельных узлов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32990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Экономический расчет изготовления плать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32990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32990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ная литература</w:t>
              <w:tab/>
              <w:t>2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color w:val="4472C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highlight w:val="yellow"/>
        </w:rPr>
        <w:t>Где желтым выделено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или написано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«ОБРАЗЕЦ» - 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подставляйте свои данны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  <w:r>
        <w:br w:type="page"/>
      </w:r>
    </w:p>
    <w:p>
      <w:pPr>
        <w:pStyle w:val="Style19"/>
        <w:rPr/>
      </w:pPr>
      <w:bookmarkStart w:id="0" w:name="__RefHeading___Toc443299053"/>
      <w:bookmarkEnd w:id="0"/>
      <w:r>
        <w:rPr/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rPr/>
      </w:pPr>
      <w:bookmarkStart w:id="1" w:name="__RefHeading___Toc443299054"/>
      <w:bookmarkEnd w:id="1"/>
      <w:r>
        <w:rPr/>
        <w:t>1.</w:t>
      </w:r>
      <w:r>
        <w:rPr>
          <w:b w:val="false"/>
        </w:rPr>
        <w:t xml:space="preserve"> </w:t>
      </w:r>
      <w:r>
        <w:rPr/>
        <w:t>Эскиз мод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3940</wp:posOffset>
                </wp:positionH>
                <wp:positionV relativeFrom="paragraph">
                  <wp:posOffset>361950</wp:posOffset>
                </wp:positionV>
                <wp:extent cx="4088130" cy="8254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8254440"/>
                          <a:chOff x="0" y="0"/>
                          <a:chExt cx="4088160" cy="825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3055" b="0"/>
                          <a:stretch/>
                        </pic:blipFill>
                        <pic:spPr>
                          <a:xfrm>
                            <a:off x="0" y="0"/>
                            <a:ext cx="4088160" cy="82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4880" y="493920"/>
                            <a:ext cx="13489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>ОБРАЗ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28.5pt;width:321.9pt;height:649.95pt" coordorigin="1644,570" coordsize="6438,12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4;top:570;width:6437;height:129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22;top:1348;width:2123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>ОБРАЗ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rPr/>
      </w:pPr>
      <w:bookmarkStart w:id="2" w:name="__RefHeading___Toc443299055"/>
      <w:bookmarkEnd w:id="2"/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239395</wp:posOffset>
                </wp:positionV>
                <wp:extent cx="6315710" cy="4274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4274280"/>
                          <a:chOff x="0" y="0"/>
                          <a:chExt cx="6315840" cy="427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4720"/>
                            <a:ext cx="6315840" cy="41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6760" y="0"/>
                            <a:ext cx="13489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>ОБРАЗ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8.85pt;width:497.3pt;height:336.55pt" coordorigin="21,377" coordsize="9946,6731">
                <v:shape id="shape_0" stroked="f" o:allowincell="f" style="position:absolute;left:21;top:605;width:9945;height:65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52;top:377;width:2123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>ОБРАЗ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 Описание модел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rPr/>
      </w:pPr>
      <w:bookmarkStart w:id="3" w:name="__RefHeading___Toc443299056"/>
      <w:bookmarkEnd w:id="3"/>
      <w:r>
        <w:rPr/>
        <w:t>3. Используемые материалы и их свойства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443299057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3.1 Характеристика используемых 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аблица № 1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16"/>
        <w:gridCol w:w="1134"/>
        <w:gridCol w:w="354"/>
        <w:gridCol w:w="391"/>
        <w:gridCol w:w="420"/>
        <w:gridCol w:w="282"/>
        <w:gridCol w:w="344"/>
        <w:gridCol w:w="312"/>
        <w:gridCol w:w="284"/>
        <w:gridCol w:w="304"/>
        <w:gridCol w:w="367"/>
        <w:gridCol w:w="314"/>
        <w:gridCol w:w="370"/>
        <w:gridCol w:w="426"/>
        <w:gridCol w:w="397"/>
        <w:gridCol w:w="284"/>
        <w:gridCol w:w="425"/>
        <w:gridCol w:w="566"/>
      </w:tblGrid>
      <w:tr>
        <w:trPr>
          <w:trHeight w:val="5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материал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го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книстый состав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ические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е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</w:t>
            </w:r>
          </w:p>
        </w:tc>
      </w:tr>
      <w:tr>
        <w:trPr>
          <w:trHeight w:val="24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дроскопичност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оздухопроницаемос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опроницаемост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зуемост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лозащитнос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ылеемк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рубаемост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ад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вижка нити в шва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ыпаемо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апируе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ротивление ВТ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инаем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лингуем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ойчивость к свету, погод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" w:leader="none"/>
                <w:tab w:val="center" w:pos="45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" w:leader="none"/>
                <w:tab w:val="center" w:pos="45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" w:leader="none"/>
                <w:tab w:val="center" w:pos="45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" w:leader="none"/>
                <w:tab w:val="center" w:pos="45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- обладает высоким показателем свой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- обладает средним показателем свой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- обладает низким показателем свой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_RefHeading___Toc443299058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3.2 Используемые нитки и фурни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Таблица № 2.</w:t>
      </w:r>
    </w:p>
    <w:tbl>
      <w:tblPr>
        <w:tblW w:w="1021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93"/>
        <w:gridCol w:w="1381"/>
        <w:gridCol w:w="6"/>
        <w:gridCol w:w="1563"/>
        <w:gridCol w:w="1667"/>
        <w:gridCol w:w="2527"/>
        <w:gridCol w:w="294"/>
      </w:tblGrid>
      <w:tr>
        <w:trPr>
          <w:trHeight w:val="8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т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инной иг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армиров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соединительных швов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Застёжка молния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-16 с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0-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ля застёгивания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rPr/>
      </w:pPr>
      <w:bookmarkStart w:id="6" w:name="__RefHeading___Toc443299059"/>
      <w:bookmarkEnd w:id="6"/>
      <w:r>
        <w:rPr/>
        <w:t>4. Используемое оборудование и их характерист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443299060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4.1 Характеристика обору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3</w:t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53"/>
        <w:gridCol w:w="1907"/>
        <w:gridCol w:w="1399"/>
        <w:gridCol w:w="2126"/>
        <w:gridCol w:w="1603"/>
        <w:gridCol w:w="10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маши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швейной маши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сте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частота вращения глав. вала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/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еханиз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стежк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JE 217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2-50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юще-обмётывающая маш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ой трёхни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 колеблющийся 2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JE ZJ 8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ита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чивания лёгких, средних по толщине ткан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двухни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ипно- шатун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8" w:name="__RefHeading___Toc443299061"/>
      <w:r>
        <w:rPr>
          <w:rFonts w:cs="Times New Roman" w:ascii="Times New Roman" w:hAnsi="Times New Roman"/>
          <w:b/>
          <w:color w:val="000000"/>
          <w:sz w:val="28"/>
          <w:szCs w:val="28"/>
        </w:rPr>
        <w:t>4.2 Характеристика оборудования для В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Таблица 4</w:t>
      </w:r>
      <w:bookmarkEnd w:id="8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351"/>
        <w:gridCol w:w="2380"/>
        <w:gridCol w:w="336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9" w:name="__RefHeading__51_1789667289"/>
            <w:bookmarkEnd w:id="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од - изготови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генер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нутрипроцессной и окончательной ВТО рабо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с парогенератор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нутрипроцессной и окончательной ВТО рабо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rPr/>
      </w:pPr>
      <w:bookmarkStart w:id="10" w:name="__RefHeading___Toc443299062"/>
      <w:bookmarkEnd w:id="10"/>
      <w:r>
        <w:rPr/>
        <w:t>5. Технология изготовления модели</w:t>
      </w:r>
    </w:p>
    <w:p>
      <w:pPr>
        <w:pStyle w:val="Style19"/>
        <w:jc w:val="right"/>
        <w:outlineLvl w:val="1"/>
        <w:rPr>
          <w:i/>
          <w:i/>
        </w:rPr>
      </w:pPr>
      <w:bookmarkStart w:id="11" w:name="__RefHeading___Toc443299063"/>
      <w:bookmarkEnd w:id="11"/>
      <w:r>
        <w:rPr>
          <w:i/>
        </w:rPr>
        <w:t>5.1 Спецификация деталей кроя женского платья</w:t>
        <w:tab/>
        <w:t xml:space="preserve">         Таблица № 5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ое изображение детал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етал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алей в изделии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етали</w:t>
            </w:r>
          </w:p>
        </w:tc>
      </w:tr>
      <w:tr>
        <w:trPr>
          <w:trHeight w:val="328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е детали</w:t>
            </w:r>
          </w:p>
        </w:tc>
      </w:tr>
      <w:tr>
        <w:trPr>
          <w:trHeight w:val="91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детали</w:t>
            </w:r>
          </w:p>
        </w:tc>
      </w:tr>
      <w:tr>
        <w:trPr>
          <w:trHeight w:val="138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outlineLvl w:val="1"/>
        <w:rPr/>
      </w:pPr>
      <w:bookmarkStart w:id="12" w:name="__RefHeading___Toc443299064"/>
      <w:bookmarkEnd w:id="12"/>
      <w:r>
        <w:rPr/>
        <w:t>5.2 Технологическая последовательность изготовления женского плать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а деталей кроя к пошиву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ие меловых линий и знаков и на симметричные детали (боковых линий и линий определяющих конец вытачек на юбке и рельефных линий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срезов детале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утюживание деталей (если они мятые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а платья к первой примерке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метать рельефные срезы на переде лиф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метать средний срез на спинке лиф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метать талиевые на спинке лиф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метать боковые и плечевые срезы переде и спинки лиф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метать боковые срезы правого рука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метать низ правого рука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метать правый рукав в пройму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метать талевые вытачки на переднем и заднем полотнище юб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метать боковые срезы юб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метать низ юб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метать верхний срез юбки к нижнему срезу лиф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е первой примерки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баланс плать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оложение боковых и плечевых шв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вырез горловин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длину плать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длину и форму рукав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месторасположение тали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е изменений после первой примерк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Пошив платья</w:t>
      </w:r>
    </w:p>
    <w:p>
      <w:pPr>
        <w:pStyle w:val="Normal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>.1. Обработка лифа</w:t>
      </w:r>
    </w:p>
    <w:p>
      <w:pPr>
        <w:pStyle w:val="Normal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>.1.1. Обработка переда лифа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Соединение рельефных срезов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>.1.2. Обработка спинки лифа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Обработка вытачек на спинке лифа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) Соединение среднего среза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>.1.3. Обработка рукав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Соединение боковых срез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) Обработка низа рукава отложными манжетами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>.1.4. Обработка отложного воротника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>.1.5. Монтаж деталей лифа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Соединение боковых и плечевых срезов переда и лифа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>.1.6. Обработка горловины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Соединение воротника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>.2. Обработка юбки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>.2.1.Обработка переднего полотнища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Обработка талевых вытачек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>.2.2. Обработка заднего полотнища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Обработка талевых вытачек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) обработка разреза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.2.3. Монтаж деталей юбки 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Соединение боковых срезов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) Обработка низа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highlight w:val="yellow"/>
        </w:rPr>
        <w:t>.3. Монтаж деталей платья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Обработка застёжк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кончательная отделка платья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27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а от производственного мусор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ая ВТО плать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ая проверка качест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ртности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3" w:name="__RefHeading___Toc443299065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5.3 Эскиз модели с описанием особенностей технологической обработ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</wp:posOffset>
                </wp:positionH>
                <wp:positionV relativeFrom="paragraph">
                  <wp:posOffset>436880</wp:posOffset>
                </wp:positionV>
                <wp:extent cx="6375400" cy="9070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9070200"/>
                          <a:chOff x="0" y="0"/>
                          <a:chExt cx="6375240" cy="907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75240" cy="90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6040" y="518760"/>
                            <a:ext cx="13489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>ОБРАЗ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34.4pt;width:502pt;height:714.2pt" coordorigin="234,688" coordsize="10040,14284">
                <v:shape id="shape_0" stroked="f" o:allowincell="f" style="position:absolute;left:234;top:688;width:10039;height:142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38;top:1505;width:2123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>ОБРАЗ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4" w:name="__RefHeading___Toc443299066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</w:rPr>
        <w:t>5.4 Выбор обработки отдельных уз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rPr/>
      </w:pPr>
      <w:bookmarkStart w:id="15" w:name="__RefHeading___Toc443299067"/>
      <w:bookmarkEnd w:id="15"/>
      <w:r>
        <w:rPr/>
        <w:t>6. Экономический расчет изготовления плать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промышленной продукции – текущие затраты предприятия на производство и реализацию продукции, выраженные в денежной форме. Себестоимость составляет основу для проектирования и установления цен  на изделия и через прибыль оказывает влияние на рентабельность производства и продукции. Себестоимость является частью стоимости продукции и показывае, во что обходится производство продукцию предприят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полная = С - с ед. + внепроизводственные расходы .   (2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- с. ед. = М + Зобщ. + Ноборуд.  + Нцех. + Соц. Нужды                     (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 – стоимость материалов с учётом транспортно - изготовительных расходов,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щ . – заработная плата основных рабочих,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боруд.   – расходы на содержание и эксплуатацию оборудования,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ех.   – цеховые расходы,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. нужды  - расход на социальное обеспечение,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 стоимости основных материал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= Sпок.         (4), гд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пок. – стоимость материалов на пошив изделия.</w:t>
      </w:r>
    </w:p>
    <w:p>
      <w:pPr>
        <w:pStyle w:val="Normal"/>
        <w:spacing w:lineRule="auto" w:line="240" w:before="0" w:after="0"/>
        <w:ind w:left="284" w:right="140"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№ 6</w:t>
      </w:r>
      <w:r>
        <w:rPr/>
        <w:t xml:space="preserve">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29"/>
        <w:gridCol w:w="11"/>
        <w:gridCol w:w="2199"/>
        <w:gridCol w:w="1759"/>
        <w:gridCol w:w="17"/>
        <w:gridCol w:w="1171"/>
        <w:gridCol w:w="1223"/>
      </w:tblGrid>
      <w:tr>
        <w:trPr>
          <w:trHeight w:val="1046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 издел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материалов (м/ш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кань основ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.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80</w:t>
            </w:r>
          </w:p>
        </w:tc>
      </w:tr>
      <w:tr>
        <w:trPr>
          <w:trHeight w:val="401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полнит. тка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.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0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0</w:t>
            </w:r>
          </w:p>
        </w:tc>
      </w:tr>
      <w:tr>
        <w:trPr>
          <w:trHeight w:val="106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ит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 шт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5</w:t>
            </w:r>
          </w:p>
        </w:tc>
      </w:tr>
      <w:tr>
        <w:trPr>
          <w:trHeight w:val="38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леевая тка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.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тайная застёжка - мол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 шт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пок.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highlight w:val="yellow"/>
        </w:rPr>
        <w:t>745</w:t>
      </w:r>
      <w:r>
        <w:rPr>
          <w:rFonts w:cs="Times New Roman" w:ascii="Times New Roman" w:hAnsi="Times New Roman"/>
          <w:sz w:val="28"/>
          <w:szCs w:val="28"/>
        </w:rPr>
        <w:t xml:space="preserve"> руб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зарплаты основных рабочи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Прямая заработная плата определяется по формул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= Тс × Тшт          (5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– прямая зарплата в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 - норма тарифной ставки,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шт – норма часов по каждому виду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рейскуранту пошив платья в мастерской составит 6 руб.25 коп. без учёта усложняющих элементов. Перечень усложняющих элементов</w:t>
      </w:r>
    </w:p>
    <w:p>
      <w:pPr>
        <w:pStyle w:val="Normal"/>
        <w:spacing w:lineRule="auto" w:line="240" w:before="0" w:after="0"/>
        <w:ind w:left="284" w:right="14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7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2339"/>
        <w:gridCol w:w="2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ожняющих элемен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сложняющих элемен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,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латье отрез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 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оротник втачн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 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 рука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 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ложная манже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 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стёжка мол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 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елая тка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 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5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 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  <w:t>Ц</w:t>
            </w:r>
            <w:r>
              <w:rPr>
                <w:rFonts w:cs="Times New Roman" w:ascii="Times New Roman" w:hAnsi="Times New Roman"/>
                <w:sz w:val="32"/>
                <w:szCs w:val="32"/>
                <w:highlight w:val="yellow"/>
                <w:vertAlign w:val="subscript"/>
              </w:rPr>
              <w:t>ус/эл</w:t>
            </w: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  <w:t>,=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усложняющих элем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жняющие элементы = </w:t>
      </w:r>
      <w:r>
        <w:rPr>
          <w:rFonts w:cs="Times New Roman" w:ascii="Times New Roman" w:hAnsi="Times New Roman"/>
          <w:sz w:val="28"/>
          <w:szCs w:val="28"/>
          <w:highlight w:val="yellow"/>
        </w:rPr>
        <w:t>7*0.50=3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шива платья составляет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т</w:t>
      </w:r>
      <w:r>
        <w:rPr>
          <w:rFonts w:cs="Times New Roman" w:ascii="Times New Roman" w:hAnsi="Times New Roman"/>
          <w:sz w:val="32"/>
          <w:szCs w:val="32"/>
        </w:rPr>
        <w:t xml:space="preserve"> = Ц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пош. </w:t>
      </w:r>
      <w:r>
        <w:rPr>
          <w:rFonts w:cs="Times New Roman" w:ascii="Times New Roman" w:hAnsi="Times New Roman"/>
          <w:sz w:val="32"/>
          <w:szCs w:val="32"/>
        </w:rPr>
        <w:t>+ Ц</w:t>
      </w:r>
      <w:r>
        <w:rPr>
          <w:rFonts w:cs="Times New Roman" w:ascii="Times New Roman" w:hAnsi="Times New Roman"/>
          <w:sz w:val="32"/>
          <w:szCs w:val="32"/>
          <w:vertAlign w:val="subscript"/>
        </w:rPr>
        <w:t>ус/эл</w:t>
      </w:r>
      <w:r>
        <w:rPr>
          <w:rFonts w:cs="Times New Roman" w:ascii="Times New Roman" w:hAnsi="Times New Roman"/>
          <w:sz w:val="32"/>
          <w:szCs w:val="32"/>
        </w:rPr>
        <w:t>, (5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ш</w:t>
      </w:r>
      <w:r>
        <w:rPr>
          <w:rFonts w:cs="Times New Roman" w:ascii="Times New Roman" w:hAnsi="Times New Roman"/>
          <w:sz w:val="28"/>
          <w:szCs w:val="28"/>
        </w:rPr>
        <w:t>.- цена пошива платья по прейскуранту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с/эл </w:t>
      </w:r>
      <w:r>
        <w:rPr>
          <w:rFonts w:cs="Times New Roman" w:ascii="Times New Roman" w:hAnsi="Times New Roman"/>
          <w:sz w:val="28"/>
          <w:szCs w:val="28"/>
        </w:rPr>
        <w:t>– цена пошива платья по прейскуран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ш</w:t>
      </w:r>
      <w:r>
        <w:rPr>
          <w:rFonts w:cs="Times New Roman" w:ascii="Times New Roman" w:hAnsi="Times New Roman"/>
          <w:sz w:val="28"/>
          <w:szCs w:val="28"/>
        </w:rPr>
        <w:t xml:space="preserve">.= </w:t>
      </w:r>
      <w:r>
        <w:rPr>
          <w:rFonts w:cs="Times New Roman" w:ascii="Times New Roman" w:hAnsi="Times New Roman"/>
          <w:sz w:val="28"/>
          <w:szCs w:val="28"/>
          <w:highlight w:val="yellow"/>
        </w:rPr>
        <w:t>6,25 руб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highlight w:val="yellow"/>
        </w:rPr>
        <w:t>6.25 + 4,0= 10,2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коэффициента стоимости пошива платья состави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highlight w:val="yellow"/>
        </w:rPr>
        <w:t>10,25*60 = 615 руб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Прямая заработная плата работника составит 40 % от стоимости пошива изд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= 0,4 Ст(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highlight w:val="yellow"/>
        </w:rPr>
        <w:t>615*0,4 = 246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 Расчёт премий по сдельно – премиальной системе оплаты труда составит 40 % от премий заработной плат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ем. </w:t>
      </w:r>
      <w:r>
        <w:rPr>
          <w:rFonts w:cs="Times New Roman" w:ascii="Times New Roman" w:hAnsi="Times New Roman"/>
          <w:b/>
          <w:sz w:val="28"/>
          <w:szCs w:val="28"/>
        </w:rPr>
        <w:t>= Рс × 0,4  (7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ем. </w:t>
      </w:r>
      <w:r>
        <w:rPr>
          <w:rFonts w:cs="Times New Roman" w:ascii="Times New Roman" w:hAnsi="Times New Roman"/>
          <w:sz w:val="28"/>
          <w:szCs w:val="28"/>
        </w:rPr>
        <w:t>=246 × 0,4 =98,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Расчёт основной заработной платы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b/>
          <w:sz w:val="28"/>
          <w:szCs w:val="28"/>
        </w:rPr>
        <w:t>. =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.  </w:t>
      </w:r>
      <w:r>
        <w:rPr>
          <w:rFonts w:cs="Times New Roman" w:ascii="Times New Roman" w:hAnsi="Times New Roman"/>
          <w:b/>
          <w:sz w:val="28"/>
          <w:szCs w:val="28"/>
        </w:rPr>
        <w:t>(8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.</w:t>
      </w:r>
      <w:r>
        <w:rPr>
          <w:rFonts w:cs="Times New Roman" w:ascii="Times New Roman" w:hAnsi="Times New Roman"/>
          <w:sz w:val="28"/>
          <w:szCs w:val="28"/>
        </w:rPr>
        <w:t xml:space="preserve"> = 246 + 98,4= 344,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6. Расчёт дополнительной заработной 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оплату очередных отпусков на учёбу, время выполнения государственных и общественных обязанностей и 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составляет 10% от основной заработной платы, т. е. дополнительная заработная плат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b/>
          <w:sz w:val="28"/>
          <w:szCs w:val="28"/>
        </w:rPr>
        <w:t>. =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b/>
          <w:sz w:val="28"/>
          <w:szCs w:val="28"/>
        </w:rPr>
        <w:t>. × 0,1   (9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sz w:val="28"/>
          <w:szCs w:val="28"/>
        </w:rPr>
        <w:t>. = 344,4 * 0,1 = 34,4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7. общая заработная плата на выполнение работы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>. =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b/>
          <w:sz w:val="28"/>
          <w:szCs w:val="28"/>
        </w:rPr>
        <w:t>.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доп.  </w:t>
      </w:r>
      <w:r>
        <w:rPr>
          <w:rFonts w:cs="Times New Roman" w:ascii="Times New Roman" w:hAnsi="Times New Roman"/>
          <w:b/>
          <w:sz w:val="28"/>
          <w:szCs w:val="28"/>
        </w:rPr>
        <w:t>(10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. </w:t>
      </w:r>
      <w:r>
        <w:rPr>
          <w:rFonts w:cs="Times New Roman" w:ascii="Times New Roman" w:hAnsi="Times New Roman"/>
          <w:sz w:val="28"/>
          <w:szCs w:val="28"/>
        </w:rPr>
        <w:t>= 344,4+ 34,44= 378,8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Расходы на содержание и эксплуатацию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берутся из расчёта 60- 80% от основной заработной платы. Берём 80%, в них входят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овая электроэнерг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для производственных нужд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текущий ремонт оборудова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ортизация основных средст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зарплата основных рабочи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работа вспомогательных рабочи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числения на социальные нужды от зарплаты вспомогательных рабочих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ор.</w:t>
      </w:r>
      <w:r>
        <w:rPr>
          <w:rFonts w:cs="Times New Roman" w:ascii="Times New Roman" w:hAnsi="Times New Roman"/>
          <w:b/>
          <w:sz w:val="28"/>
          <w:szCs w:val="28"/>
        </w:rPr>
        <w:t xml:space="preserve"> =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осн. </w:t>
      </w:r>
      <w:r>
        <w:rPr>
          <w:rFonts w:cs="Times New Roman" w:ascii="Times New Roman" w:hAnsi="Times New Roman"/>
          <w:b/>
          <w:sz w:val="28"/>
          <w:szCs w:val="28"/>
        </w:rPr>
        <w:t>× 0,8    (11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обор. = </w:t>
      </w:r>
      <w:r>
        <w:rPr>
          <w:rFonts w:cs="Times New Roman" w:ascii="Times New Roman" w:hAnsi="Times New Roman"/>
          <w:sz w:val="28"/>
          <w:szCs w:val="28"/>
          <w:highlight w:val="yellow"/>
        </w:rPr>
        <w:t>344,4× 0,8 = 275,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 Цех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берутся из расчёта 15- 20% от основной заработной платы. Берём 15%, в них входит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ИТР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я на социальные службы от заработной платы ИТР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плата младшего обслуживающего персонал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на бытовые нужд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 для отопл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ия для освещ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ортизация здания и инвентар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изация и изобретательство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цех. </w:t>
      </w:r>
      <w:r>
        <w:rPr>
          <w:rFonts w:cs="Times New Roman" w:ascii="Times New Roman" w:hAnsi="Times New Roman"/>
          <w:b/>
          <w:sz w:val="28"/>
          <w:szCs w:val="28"/>
        </w:rPr>
        <w:t>=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осн. </w:t>
      </w:r>
      <w:r>
        <w:rPr>
          <w:rFonts w:cs="Times New Roman" w:ascii="Times New Roman" w:hAnsi="Times New Roman"/>
          <w:b/>
          <w:sz w:val="28"/>
          <w:szCs w:val="28"/>
        </w:rPr>
        <w:t>× 0,15       (13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ех</w:t>
      </w:r>
      <w:r>
        <w:rPr>
          <w:rFonts w:cs="Times New Roman" w:ascii="Times New Roman" w:hAnsi="Times New Roman"/>
          <w:sz w:val="28"/>
          <w:szCs w:val="28"/>
        </w:rPr>
        <w:t>. = 344,4× 0,15 = 51,66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 Определим отчисления на социальные нужды</w:t>
      </w:r>
      <w:r>
        <w:rPr>
          <w:rFonts w:cs="Times New Roman" w:ascii="Times New Roman" w:hAnsi="Times New Roman"/>
          <w:sz w:val="28"/>
          <w:szCs w:val="28"/>
        </w:rPr>
        <w:t xml:space="preserve"> из расчёта 36- 38% от общей заработной платы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оц. нужды </w:t>
      </w:r>
      <w:r>
        <w:rPr>
          <w:rFonts w:cs="Times New Roman" w:ascii="Times New Roman" w:hAnsi="Times New Roman"/>
          <w:b/>
          <w:sz w:val="28"/>
          <w:szCs w:val="28"/>
        </w:rPr>
        <w:t>=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× 0,36        (13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оц. нужды </w:t>
      </w:r>
      <w:r>
        <w:rPr>
          <w:rFonts w:cs="Times New Roman" w:ascii="Times New Roman" w:hAnsi="Times New Roman"/>
          <w:sz w:val="28"/>
          <w:szCs w:val="28"/>
        </w:rPr>
        <w:t>= 378,84 × 0,36 = 136,382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чёт себестоимости единицы издели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д.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. </w:t>
      </w:r>
      <w:r>
        <w:rPr>
          <w:rFonts w:cs="Times New Roman" w:ascii="Times New Roman" w:hAnsi="Times New Roman"/>
          <w:sz w:val="28"/>
          <w:szCs w:val="28"/>
        </w:rPr>
        <w:t>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оруд. </w:t>
      </w:r>
      <w:r>
        <w:rPr>
          <w:rFonts w:cs="Times New Roman" w:ascii="Times New Roman" w:hAnsi="Times New Roman"/>
          <w:sz w:val="28"/>
          <w:szCs w:val="28"/>
        </w:rPr>
        <w:t>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цех.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оц. нужды </w:t>
      </w:r>
      <w:r>
        <w:rPr>
          <w:rFonts w:cs="Times New Roman" w:ascii="Times New Roman" w:hAnsi="Times New Roman"/>
          <w:b/>
          <w:sz w:val="28"/>
          <w:szCs w:val="28"/>
        </w:rPr>
        <w:t>(14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д.</w:t>
      </w:r>
      <w:r>
        <w:rPr>
          <w:rFonts w:cs="Times New Roman" w:ascii="Times New Roman" w:hAnsi="Times New Roman"/>
          <w:sz w:val="28"/>
          <w:szCs w:val="28"/>
        </w:rPr>
        <w:t xml:space="preserve">  = 530+378,84+275,52+51,66+136,3824=1372,4024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Внепроизводственные расходы</w:t>
      </w:r>
      <w:r>
        <w:rPr>
          <w:rFonts w:cs="Times New Roman" w:ascii="Times New Roman" w:hAnsi="Times New Roman"/>
          <w:sz w:val="28"/>
          <w:szCs w:val="28"/>
        </w:rPr>
        <w:t xml:space="preserve"> берутся из расчёта 2- 5% от единичной себестоимости. Внепроизводственные расходы (ВПР)- 3%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ПР = С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ед.</w:t>
      </w:r>
      <w:r>
        <w:rPr>
          <w:rFonts w:cs="Times New Roman" w:ascii="Times New Roman" w:hAnsi="Times New Roman"/>
          <w:b/>
          <w:sz w:val="28"/>
          <w:szCs w:val="28"/>
        </w:rPr>
        <w:t xml:space="preserve"> * 0,03     (15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= 1315.9822 *  0,0.3  = 39.479466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8. Расчёт полной себестоимости изделия</w:t>
      </w:r>
      <w:r>
        <w:rPr>
          <w:rFonts w:cs="Times New Roman" w:ascii="Times New Roman" w:hAnsi="Times New Roman"/>
          <w:sz w:val="28"/>
          <w:szCs w:val="28"/>
        </w:rPr>
        <w:t xml:space="preserve"> - себестоимость единицы изделия: себестоимость полная = Себ. ед. +ВПР                                                            (16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. полн. = 1315.9822+ 39.479466= 1355.461666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птовая це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ясь величиной прибыли 10- 40% от полной себестоимости, получим оптовую цену изделия без НДС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без НДС = Себ.полн. + (Себ.полн. × 0,3)                                                       (17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 без НДС = </w:t>
      </w:r>
      <w:r>
        <w:rPr>
          <w:rFonts w:cs="Times New Roman" w:ascii="Times New Roman" w:hAnsi="Times New Roman"/>
          <w:sz w:val="28"/>
          <w:szCs w:val="28"/>
          <w:highlight w:val="yellow"/>
        </w:rPr>
        <w:t>1355.461666+ (1355.461666× 0,3) = 1762.1001658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Цена с НДС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с НДС = Ц без НДС × 0,18                                                                             (18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с НДС =</w:t>
      </w:r>
      <w:r>
        <w:rPr>
          <w:rFonts w:cs="Times New Roman" w:ascii="Times New Roman" w:hAnsi="Times New Roman"/>
          <w:sz w:val="28"/>
          <w:szCs w:val="28"/>
          <w:highlight w:val="yellow"/>
        </w:rPr>
        <w:t>1762.10016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* 0,18 = 317.1780294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Ц = Ц без НДС + Ц с НДС                                                                             (19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 = </w:t>
      </w:r>
      <w:r>
        <w:rPr>
          <w:rFonts w:cs="Times New Roman" w:ascii="Times New Roman" w:hAnsi="Times New Roman"/>
          <w:sz w:val="28"/>
          <w:szCs w:val="28"/>
          <w:highlight w:val="yellow"/>
        </w:rPr>
        <w:t>1762.10016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+317.17802944= 2079.27819564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6" w:name="__RefHeading___Toc443299068"/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7" w:name="__RefHeading___Toc443299069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ная литерату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швейных изделий: учебник для студ.учреждений сред. проф. образования/[Э.К. Амирова, А.Т. Труханова, О.В. Сакулина]. -7-е изд., стер. –М. :Издательский центр «Академия», 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едение швейного производства : учебник для студ. учреждений сред. проф. образования/Н.А. Савостицкий, Э.К. Амирова. -7-е изд., стер. –М. : Издательский центр «Академия», 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</w:rPr>
        <w:instrText xml:space="preserve"> HYPERLINK "http://womanadvice.ru/moda-dlya-devushek-leta-2014" \l "ixzz3E36QJH1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</w:rPr>
        <w:t>http://womanadvice.ru/moda-dlya-devushek-leta-2014#ixzz3E36QJH15</w:t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WomanAdvice - советы на все случаи жизн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284" w:gutter="0" w:header="0" w:top="284" w:footer="0" w:bottom="1134"/>
      <w:pgBorders w:display="allPages" w:offsetFrom="text">
        <w:top w:val="single" w:sz="12" w:space="1" w:color="000000"/>
        <w:left w:val="single" w:sz="12" w:space="0" w:color="000000"/>
        <w:right w:val="single" w:sz="12" w:space="0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6510</wp:posOffset>
              </wp:positionH>
              <wp:positionV relativeFrom="paragraph">
                <wp:posOffset>-651510</wp:posOffset>
              </wp:positionV>
              <wp:extent cx="6350" cy="645795"/>
              <wp:effectExtent l="9525" t="635" r="9525" b="635"/>
              <wp:wrapNone/>
              <wp:docPr id="4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" cy="645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51.3pt" to="-0.85pt,-0.5pt" ID="Прямая соединительная линия 1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388225</wp:posOffset>
              </wp:positionH>
              <wp:positionV relativeFrom="page">
                <wp:posOffset>9918065</wp:posOffset>
              </wp:positionV>
              <wp:extent cx="0" cy="579755"/>
              <wp:effectExtent l="9525" t="0" r="9525" b="0"/>
              <wp:wrapNone/>
              <wp:docPr id="5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75pt,780.95pt" to="581.75pt,826.55pt" ID="Прямая соединительная линия 2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9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727190" cy="50101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719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0"/>
                            <w:gridCol w:w="1026"/>
                            <w:gridCol w:w="1693"/>
                            <w:gridCol w:w="998"/>
                            <w:gridCol w:w="849"/>
                            <w:gridCol w:w="3993"/>
                            <w:gridCol w:w="1355"/>
                          </w:tblGrid>
                          <w:tr>
                            <w:trPr/>
                            <w:tc>
                              <w:tcPr>
                                <w:tcW w:w="6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>Вып.</w:t>
                                </w:r>
                              </w:p>
                            </w:tc>
                            <w:tc>
                              <w:tcPr>
                                <w:tcW w:w="1026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>23.12.2016</w:t>
                                </w:r>
                              </w:p>
                            </w:tc>
                            <w:tc>
                              <w:tcPr>
                                <w:tcW w:w="1693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Иванова М.И.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9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FF0000"/>
                                    <w:sz w:val="20"/>
                                    <w:szCs w:val="20"/>
                                  </w:rPr>
                                  <w:t>Изготовление женского платья с учетом свойств материала и ассортиментной принадлежности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  <w:t xml:space="preserve">Лист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>Пров.</w:t>
                                </w:r>
                              </w:p>
                            </w:tc>
                            <w:tc>
                              <w:tcPr>
                                <w:tcW w:w="102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>15.01.2017</w:t>
                                </w:r>
                              </w:p>
                            </w:tc>
                            <w:tc>
                              <w:tcPr>
                                <w:tcW w:w="169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>Никифорова О.В.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9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</w:rPr>
                                  <w:t>20</w: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1026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  <w:t xml:space="preserve">Дата </w:t>
                                </w:r>
                              </w:p>
                            </w:tc>
                            <w:tc>
                              <w:tcPr>
                                <w:tcW w:w="1693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  <w:t xml:space="preserve">Лист </w:t>
                                </w:r>
                              </w:p>
                            </w:tc>
                            <w:tc>
                              <w:tcPr>
                                <w:tcW w:w="399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7pt;height:39.4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9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0"/>
                      <w:gridCol w:w="1026"/>
                      <w:gridCol w:w="1693"/>
                      <w:gridCol w:w="998"/>
                      <w:gridCol w:w="849"/>
                      <w:gridCol w:w="3993"/>
                      <w:gridCol w:w="1355"/>
                    </w:tblGrid>
                    <w:tr>
                      <w:trPr/>
                      <w:tc>
                        <w:tcPr>
                          <w:tcW w:w="6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Вып.</w:t>
                          </w:r>
                        </w:p>
                      </w:tc>
                      <w:tc>
                        <w:tcPr>
                          <w:tcW w:w="1026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.12.2016</w:t>
                          </w:r>
                        </w:p>
                      </w:tc>
                      <w:tc>
                        <w:tcPr>
                          <w:tcW w:w="1693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Иванова М.И.</w:t>
                          </w:r>
                        </w:p>
                      </w:tc>
                      <w:tc>
                        <w:tcPr>
                          <w:tcW w:w="99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9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 w:val="20"/>
                              <w:szCs w:val="20"/>
                            </w:rPr>
                            <w:t>Изготовление женского платья с учетом свойств материала и ассортиментной принадлежности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 xml:space="preserve">Лист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Пров.</w:t>
                          </w:r>
                        </w:p>
                      </w:tc>
                      <w:tc>
                        <w:tcPr>
                          <w:tcW w:w="102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5.01.2017</w:t>
                          </w:r>
                        </w:p>
                      </w:tc>
                      <w:tc>
                        <w:tcPr>
                          <w:tcW w:w="169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Никифорова О.В.</w:t>
                          </w:r>
                        </w:p>
                      </w:tc>
                      <w:tc>
                        <w:tcPr>
                          <w:tcW w:w="99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9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5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1026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 xml:space="preserve">Дата </w:t>
                          </w:r>
                        </w:p>
                      </w:tc>
                      <w:tc>
                        <w:tcPr>
                          <w:tcW w:w="1693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99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 xml:space="preserve">Лист </w:t>
                          </w:r>
                        </w:p>
                      </w:tc>
                      <w:tc>
                        <w:tcPr>
                          <w:tcW w:w="399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5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  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i w:val="false"/>
        <w:b w:val="false"/>
        <w:szCs w:val="32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 %1.  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3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position w:val="0"/>
      <w:sz w:val="28"/>
      <w:sz w:val="28"/>
      <w:szCs w:val="32"/>
      <w:vertAlign w:val="baseli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position w:val="0"/>
      <w:sz w:val="28"/>
      <w:sz w:val="28"/>
      <w:szCs w:val="32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ДИПЛОМ заголовки Знак"/>
    <w:qFormat/>
    <w:rPr>
      <w:rFonts w:ascii="Times New Roman" w:hAnsi="Times New Roman" w:eastAsia="Times New Roman" w:cs="Times New Roman"/>
      <w:b/>
      <w:color w:val="2E74B5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ДИПЛОМ заголовки"/>
    <w:basedOn w:val="Heading1"/>
    <w:qFormat/>
    <w:pPr>
      <w:numPr>
        <w:ilvl w:val="0"/>
        <w:numId w:val="0"/>
      </w:numPr>
      <w:spacing w:lineRule="auto" w:line="360" w:before="0" w:after="120"/>
      <w:jc w:val="center"/>
      <w:outlineLvl w:val="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29:00Z</dcterms:created>
  <dc:creator>Niki</dc:creator>
  <dc:description/>
  <cp:keywords/>
  <dc:language>en-US</dc:language>
  <cp:lastModifiedBy>Niki</cp:lastModifiedBy>
  <cp:lastPrinted>2016-02-06T20:01:00Z</cp:lastPrinted>
  <dcterms:modified xsi:type="dcterms:W3CDTF">2016-02-15T09:14:00Z</dcterms:modified>
  <cp:revision>8</cp:revision>
  <dc:subject/>
  <dc:title/>
</cp:coreProperties>
</file>